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2/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28 янва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9» января 2019 года в отношении Темняковой Ирины Евгеньевны, родившейся дата в адрес ..., ..., ..., зарегистрированной по адресу: адрес, проживающей по адресу: адрес, сведения о привлечении к административной ответственности отсутствуют, в совершении правонарушения, предусмотренного ч. 1 ст. 14.17.1 Кодекса РФ об административных правонарушениях,</w:t>
      </w:r>
    </w:p>
    <w:p>
      <w:pPr>
        <w:pStyle w:val="Normal"/>
        <w:bidi w:val="0"/>
        <w:rPr/>
      </w:pPr>
      <w:r>
        <w:rPr/>
        <w:t>УСТАНОВИЛ:</w:t>
      </w:r>
    </w:p>
    <w:p>
      <w:pPr>
        <w:pStyle w:val="Normal"/>
        <w:bidi w:val="0"/>
        <w:rPr/>
      </w:pPr>
      <w:r>
        <w:rPr/>
        <w:t>30 октября 2018 года в 12 часов 20 минут, в помещении магазина «Беляна» (Люкс), расположенном по адресу: Республика Крым, г. Судак, ул. Партизанская, д. 17, Темнякова И.Е.,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осуществила розничную продажу одной бутылки водки «Хортица» объемом 0,5л с долей этилового спирта 35,4% от объёма готовой продукции, по цене 250 рублей за бутылку, указанное действие не содержит уголовно наказуемого деяния.</w:t>
      </w:r>
    </w:p>
    <w:p>
      <w:pPr>
        <w:pStyle w:val="Normal"/>
        <w:bidi w:val="0"/>
        <w:rPr/>
      </w:pPr>
      <w:r>
        <w:rPr/>
        <w:t>В судебном заседании Темнякова И.Е. вину признала.</w:t>
      </w:r>
    </w:p>
    <w:p>
      <w:pPr>
        <w:pStyle w:val="Normal"/>
        <w:bidi w:val="0"/>
        <w:rPr/>
      </w:pPr>
      <w:r>
        <w:rPr/>
        <w:t>Выслушав Темнякову И.Е., исследовав материалы дела, мировой судья считает виновность Темняковой И.Е., в совершении правонарушения, предусмотренного ч. 1 ст. 14.17.1 Кодекса РФ об административных правонарушениях, доказанной.</w:t>
      </w:r>
    </w:p>
    <w:p>
      <w:pPr>
        <w:pStyle w:val="Normal"/>
        <w:bidi w:val="0"/>
        <w:rPr/>
      </w:pPr>
      <w:r>
        <w:rPr/>
        <w:tab/>
        <w:t>Ответственность по части 1 статьи 14.17.1 КоАП РФ наступает за незаконную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ab/>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ействие настояще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пункт 2 статьи 1 Закона N 171-ФЗ). </w:t>
        <w:tab/>
      </w:r>
    </w:p>
    <w:p>
      <w:pPr>
        <w:pStyle w:val="Normal"/>
        <w:bidi w:val="0"/>
        <w:rPr/>
      </w:pPr>
      <w:r>
        <w:rPr/>
        <w:tab/>
        <w:t xml:space="preserve">Часть 1 ст. 11 ФЗ от 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ласит, что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w:t>
      </w:r>
    </w:p>
    <w:p>
      <w:pPr>
        <w:pStyle w:val="Normal"/>
        <w:bidi w:val="0"/>
        <w:rPr/>
      </w:pPr>
      <w:r>
        <w:rPr/>
        <w:tab/>
        <w:t>Виновность Темняковой И.Е. в совершении правонарушения, предусмотренного ч. 1 ст. 14.17.1 КоАП РФ, подтверждается протоколом № РК 175340/752 от 03.12.2018 года об административном правонарушении, рапортом ОД ДЧ ОМВД России по г. Судаку от 30.10.2018 года, письменными объяснениями фио, письменными объяснениями Темняковой И.Е., письменными объяснениями фио, протоколом осмотра от 30.10.2018 года с фототаблицей, заключением эксперта № 9/271 от 08.11.2018 года, сообщением МИФНС России № 4 по Республике Крым от 15.11.2018 года, справкой, актом приема-передачи изъятых вещей и документов № 112 от 06.11.2018 года (л.д. 2, 4-15, 39-41, 44-46).</w:t>
      </w:r>
    </w:p>
    <w:p>
      <w:pPr>
        <w:pStyle w:val="Normal"/>
        <w:bidi w:val="0"/>
        <w:rPr/>
      </w:pPr>
      <w:r>
        <w:rPr/>
        <w:t xml:space="preserve">Обстоятельств, отягчающих наказание Темняковой И.Е., не установлено. </w:t>
      </w:r>
    </w:p>
    <w:p>
      <w:pPr>
        <w:pStyle w:val="Normal"/>
        <w:bidi w:val="0"/>
        <w:rPr/>
      </w:pPr>
      <w:r>
        <w:rPr/>
        <w:t>Обстоятельством, смягчающим наказание Темняковой И.Е., в соответствии п.10 ч.1 ст.4.2 Кодекса РФ об административных правонарушениях, является совершение административного правонарушения женщиной, имеющей малолетнего ребенка.</w:t>
      </w:r>
    </w:p>
    <w:p>
      <w:pPr>
        <w:pStyle w:val="Normal"/>
        <w:bidi w:val="0"/>
        <w:rPr/>
      </w:pPr>
      <w:r>
        <w:rPr/>
        <w:t>Обстоятельств, указывающих на малозначительность совершенного правонарушения и являющихся основанием для освобождения от административной ответственности, в соответствии со ст. 2.9 КоАП РФ, по делу не имеется. Каких-либо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не установлено и оснований для применения  ч. 2.2 ст. 4.1 КоАП РФ не имеется.</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правильно назначить наказание в виде административного штрафа с конфискацией предметов административного правонарушения.</w:t>
      </w:r>
    </w:p>
    <w:p>
      <w:pPr>
        <w:pStyle w:val="Normal"/>
        <w:bidi w:val="0"/>
        <w:rPr/>
      </w:pPr>
      <w:r>
        <w:rPr/>
        <w:tab/>
        <w:t>Руководствуясь ч. 1 ст. 14.17.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Темнякову Ирину Евгеньевну виновной в совершении правонарушения, предусмотренного ч. 1 ст. 14.17.1 Кодекса РФ об административных правонарушениях и назначить ей административное наказание в виде административного штрафа в размере 30000 (тридцати тысяч) рублей с конфискацией предметов административного правонарушения.</w:t>
      </w:r>
    </w:p>
    <w:p>
      <w:pPr>
        <w:pStyle w:val="Normal"/>
        <w:bidi w:val="0"/>
        <w:rPr/>
      </w:pPr>
      <w:r>
        <w:rPr/>
        <w:tab/>
        <w:t>Спиртосодержащую продукцию: 5 бутылок водки «Хортица» объем 0,5л каждая с содержанием спирта 35.4% – конфисковать и уничтожить.</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80001753405.</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