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2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02 марта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3» января 2020 года в отношении Пономарёва Ефима Юрьевича, родившегося дата ..., гражданина Украины, неработа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30 декабря 2019 года в 23 часа 10 минут на улице Маршала Еременко возле дома № 16 в г. Судаке, Республика Крым, водитель Пономарёв Е.Ю., в нарушение абз. 1 п. 2.7 Правил дорожного движения, управлял автомобилем марка автомобиля с регистрационным знаком ..., в состоянии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Пономарёв Е.Ю. не явился, почтовое отправление возвращено в судебный участок с отметкой «Истёк срок хранения». Оснований для отложения дела не имеется (л.д. 19-20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Пономарёва Е.Ю.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декса РФ об административных правонарушениях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Пономарёва Е.Ю. в совершении правонарушения, предусмотренного ч. 1 ст. 12.8 Кодекса РФ об административных правонарушениях, подтверждается протоколом 82 АП № 082252 от 31.12.2019 года об административном правонарушении, протоколом об отстранении от управления транспортным средством от 30.12.2019 года, протоколом о направлении на медицинское освидетельствование на состояние опьянения от 30.12.2019 года, чеком алкотестера «Юпитер№ № 002776 от 30.12.2019 с показаниями прибора 0,170 мг/л, актом  № 61 АА 122703 освидетельствования на состояние алкогольного опьянения, в котором имеется собственноручная запись Пономарёва Е.Ю., что с результатами освидетельствования на состояние алкогольного опьянения «не согласен», чеками алкотестера «Драгер» 6820 АRLK - 0138 от 30.12.2019 года в 23 часа 54 минута с показаниями прибора 0,25 мг/л, от 31.12.2019 года в 00 часов 15 минут с показаниями прибора 0,22 мг/л, актом медицинского освидетельствования на состояние опьянения № 100 от 31.12.2019 года в соответствии с которым у гр. Пономарёва Е.Ю. установлено состояние опьянения, диском с видеозаписью правонарушения, согласно справки ОГИБДД Пономарёв Е.Ю. имеет право управления транспортными средствами (л.д. 2-9, 13, 15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Пономарёва Ефима Юрье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01121010001140, ОКТМО 35723000, УИН 18810491193000002020.</w:t>
      </w:r>
    </w:p>
    <w:p>
      <w:pPr>
        <w:pStyle w:val="Normal"/>
        <w:bidi w:val="0"/>
        <w:rPr/>
      </w:pPr>
      <w:r>
        <w:rPr/>
        <w:t>Срок лишения Пономарёва Е.Ю. специального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Исполнение постановления в части назначенного наказания в виде лишения права управления транспортными средствами поручить ОГИБДД ОМВД России по г. Судаку.</w:t>
      </w:r>
    </w:p>
    <w:p>
      <w:pPr>
        <w:pStyle w:val="Normal"/>
        <w:bidi w:val="0"/>
        <w:rPr/>
      </w:pPr>
      <w:r>
        <w:rPr/>
        <w:t>Разъяснить Пономарёву Е.Ю., что водительское удостоверение в течение трех рабочих дней со дня вступления постановления в законную силу должно быть сдано в орган, исполняющий этот вид административного наказания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,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