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3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января 2018 года в отношении Рожко Константина Васильевича, родившегося дата в адрес, генерального директора Общества с ограниченной ответственностью «Управляющая компания Судак», зарегистрированного и проживающего по адресу: Республика Крым, г. Судак, кв-л. Энергетиков, д. 15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ожко К.В., являясь генеральным директором Общества с ограниченной ответственностью «Управляющая компания Судак», 13.07.2017 года представил в Межрайонную ИФНС России № 4 по Республике Крым, сведения о среднесписочной численности работников за предшествующий календарный год – 2016 год, чем нарушен п. 3 ст. 80 НК РФ, в соответствии с которым сведения представляются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 Запись о юридическом лице ООО «Управляющая компания Судак» внесена в единый государственный реестр юридических лиц 17.03.2017 года, следовательно, сведения должны быть представлены не позднее 20.04.2017 года.</w:t>
      </w:r>
    </w:p>
    <w:p>
      <w:pPr>
        <w:pStyle w:val="Normal"/>
        <w:bidi w:val="0"/>
        <w:rPr/>
      </w:pPr>
      <w:r>
        <w:rPr/>
        <w:t xml:space="preserve">В судебном заседании Рожко К.В. вину признал, пояснив, что несвоевременно предоставил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Рожко К.В., исследовав материалы дела, мировой судья считает виновность должностного лица – Рожко К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ожко К.В. в совершении правонарушения, предусмотренного ч. 1 ст. 15.6 КоАП РФ, подтверждается протоколом об административном правонарушении № 1874 от 19.12.2017 года, выпиской из ЕГРЮЛ, квитанцией о приеме налоговой декларации (расчета) в электронном виде, сведениями о подтверждении даты отправки сведений, извещением о получении электронного документа (л.д. 1-6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ожко Константина Василь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