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3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30 январ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3» января 2020 года в отношении Верхорубова Владимира Сергеевича, родившегося дата в адрес, неработающего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0 января 2020 года в 21 час 05 минут на улице Восточное Шоссе около дома № 8 в г. Судаке, Республика Крым, водитель Верхорубов В.С. управлял транспортным средством – автомобилем марки марка автомобиля с государственным регистрационным знаком  ...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ab/>
        <w:t>В судебном заседании Верхорубов В.С. вину признал, пояснил, что управлял автомобилем, был остановлен сотрудниками ДПС, от прохождения медицинского освидетельствования отказался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Верхорубова В.С., исследовав материалы дела, мировой судья считает виновность Верхорубова В.С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декса РФ об административных правонарушениях 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декса РФ об административных правонарушениях 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10.01.2020 года усматривается, что основанием для направления на медицинское освидетельствование явилось – нарушение речи, выраженное дрожание пальцев рук, резкое изменение окраски кожных покровов лица, поведение, не соответствующее обстановке (л.д. 4). </w:t>
      </w:r>
    </w:p>
    <w:p>
      <w:pPr>
        <w:pStyle w:val="Normal"/>
        <w:bidi w:val="0"/>
        <w:rPr/>
      </w:pPr>
      <w:r>
        <w:rPr/>
        <w:t xml:space="preserve">Виновность Верхорубова В.С. в совершении правонарушения, предусмотренного ч. 1 ст. 12.26 Кодекса РФ об административных правонарушениях, кроме признания им своей вины, подтверждается протоколом 82 АП № 013979 от 10.01.2020 года об административном правонарушении, протоколом об отстранении от управления транспортным средством от 10.01.2020 года, протоколом о направлении на медицинское освидетельствование от 10.01.2020 года с собственноручной записью Верхорубова В.С. «отказываюсь», актом № 61АА 122730 освидетельствования на состояние алкогольного опьянения от 10.01.2020, в котором указано, что Верхорубов В.С. отказывается пройти освидетельствование на состояние опьянения, письменными объяснениями свидетеля фио, письменными объяснениями свидетеля фио, диском с видеозаписью правонарушения, согласно справки ОГИБДД Верхорубов В.С. имеет право управления транспортными средствами (л.д. 2-7, 14-15). </w:t>
      </w:r>
    </w:p>
    <w:p>
      <w:pPr>
        <w:pStyle w:val="Normal"/>
        <w:bidi w:val="0"/>
        <w:rPr/>
      </w:pPr>
      <w:r>
        <w:rPr/>
        <w:t>Отказ Верхорубова В.С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Верхорубова Владимира Сергее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01121010001140, ОКТМО 35723000, УИН 18810391203000000095.</w:t>
      </w:r>
    </w:p>
    <w:p>
      <w:pPr>
        <w:pStyle w:val="Normal"/>
        <w:bidi w:val="0"/>
        <w:rPr/>
      </w:pPr>
      <w:r>
        <w:rPr/>
        <w:t>Срок лишения Верхорубова В.С. специального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Исполнение постановления в части назначенного наказания в виде лишения права управления транспортными средствами поручить ОГИБДД ОМВД России по г. Судаку.</w:t>
      </w:r>
    </w:p>
    <w:p>
      <w:pPr>
        <w:pStyle w:val="Normal"/>
        <w:bidi w:val="0"/>
        <w:rPr/>
      </w:pPr>
      <w:r>
        <w:rPr/>
        <w:t>Разъяснить Верхорубову В.С., что водительское удостоверение в течение трех рабочих дней со дня вступления постановления в законную силу должно быть сдано в орган, исполняющий этот вид административного наказания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,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