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23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г. Судак   </w:t>
        <w:tab/>
        <w:tab/>
        <w:tab/>
        <w:t xml:space="preserve">                                                           14 января 2021 года</w:t>
      </w:r>
    </w:p>
    <w:p>
      <w:pPr>
        <w:pStyle w:val="Normal"/>
        <w:rPr/>
      </w:pPr>
      <w:r>
        <w:rPr/>
        <w:t>ул. Гвардейская, д. 2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(протокол об административном правонарушении № РК 260377/1493 от 03.12.2020), в отношении:</w:t>
      </w:r>
    </w:p>
    <w:p>
      <w:pPr>
        <w:pStyle w:val="Normal"/>
        <w:rPr/>
      </w:pPr>
      <w:r>
        <w:rPr/>
        <w:t xml:space="preserve">Филонова Дмитрия Викторовича, паспортные данные, гражданина Российской Федерации, паспортные данные, зарегистрированного и проживающего по адресу: адрес, работающего наименование организации, …, …, …, не судимого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ля 2020 года в 03 часа 00 минут в салоне автомобиля марка автомобиля, государственный регистрационный знак … припаркованного по адресу: Республика Крым, г. Судак, ул. Ленина, дом № 23 Филонов Д.В. умышленно нанес многочисленные удары кулаком и ладонью правой руки в область головы, лица и шеи фио, чем причинил ей физическую боль и, в соответствии с заключением эксперта № 132-м от дата, следующие телесные повреждения: ушибы мягких тканей лица, головы, ссадину нижней губы, которые не повлекли за собой кратковременное расстройство здоровья и оцениваются как не причинившие вред здоровью.</w:t>
      </w:r>
    </w:p>
    <w:p>
      <w:pPr>
        <w:pStyle w:val="Normal"/>
        <w:rPr/>
      </w:pPr>
      <w:r>
        <w:rPr/>
        <w:t xml:space="preserve">дата по указанному факту в отношении Филонова Д.В. составлен протокол об административном правонарушении № РК 260377/1493 по ст. 6.1.1. КРФоАП. </w:t>
      </w:r>
    </w:p>
    <w:p>
      <w:pPr>
        <w:pStyle w:val="Normal"/>
        <w:rPr/>
      </w:pPr>
      <w:r>
        <w:rPr/>
        <w:t>Филонов Д.В. в судебном заседании с протоколом об административном правонарушении согласился, свою вину признал, в содеянном раскаялся, и дал объяснения о том, что описание в протоколе об административном правонарушении событий имевших место дата соответствует действительности. В настоящее время не желает повторять ранее данные объяснения.</w:t>
      </w:r>
    </w:p>
    <w:p>
      <w:pPr>
        <w:pStyle w:val="Normal"/>
        <w:rPr/>
      </w:pPr>
      <w:r>
        <w:rPr/>
        <w:t xml:space="preserve">В судебном заседании потерпевшая фио поддержала свои объяснения от дата, приобщенные к материалам дела и в судебном заседании дала объяснения о том, что Филонов Д.В. действительно нанес ей побои при обстоятельствах, указанных в протоколе.  </w:t>
      </w:r>
    </w:p>
    <w:p>
      <w:pPr>
        <w:pStyle w:val="Normal"/>
        <w:rPr/>
      </w:pPr>
      <w:r>
        <w:rPr/>
        <w:t>Выслушав лицо, в отношении которого ведется производство по делу об административном правонарушении, потерпевшег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ина Филонова Д.В. в совершении административного правонарушения, предусмотренного ст. 6.1.1. КРФоАП подтверждается доказательствами, исследованными в судебном заседании: протоколом об административном правонарушении от № РК 260377/1493 от дата (л.д.2); рапортом от 13.07.2020 ОДДЧ ОМВД России по г. Судаку Республики Крым капитана полиции фио (л.д.3); заявлением фио от 13.07.2020 (л.д.4); объяснением фио от 13.07.2020 (л.д.5); справкой от 13.07.2020, выданной ГБУЗ РК «Судакская городская больница» (л.д.7); копией медицинской карты амбулаторного больного (л.д.8-10), объяснением фио от 16.07.2020 (л.д.12-13), заключением эксперта № 132-м от 13.07.2020 (л.д.14-15), а также объяснением Филонова Д.В. от 20.11.2020 (л.д.16), объяснениями потерпевшей фио и Филонова Д.В., данными в судебном заседании.</w:t>
      </w:r>
    </w:p>
    <w:p>
      <w:pPr>
        <w:pStyle w:val="Normal"/>
        <w:rPr/>
      </w:pPr>
      <w:r>
        <w:rPr/>
        <w:t>Доказательства по делу не вызывают сомнений у мирового судьи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РФоАП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С учетом изложенного, мировой судья приходит к выводу, что материалами дела об административном правонарушении доказано, что Филонов Д.В. совершил административное правонарушение, предусмотренное ст. 6.1.1 КРФоАП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В соответствии с п. 1 ч. 1 ст. 4.2. КРФоАП обстоятельством, смягчающим административную ответственность Филонова Д.В. является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В соответствии со ст. 4.3. КРФоАП обстоятельств, отягчающих административную ответственность Филонова Д.В. не имеется.</w:t>
      </w:r>
    </w:p>
    <w:p>
      <w:pPr>
        <w:pStyle w:val="Normal"/>
        <w:rPr/>
      </w:pPr>
      <w:r>
        <w:rPr/>
        <w:t>При определении наказания Филонову Д.В., суд учитывает характер совершенного им административного правонарушения, данные о личности лица, привлекаемого к административной ответственности, отсутствие обстоятельств, отягчающих административную ответственность и наличие обстоятельства, смягчающего административную ответственность. Принимая во внимание требования справедливости и влияния назначенного наказания на исправление Филонова Д.В., мировой судья считает возможным назначить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 и руководствуясь ст. 6.1.1. КРФоАП, ст. 29.10, 29.11 КРФоАП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лонова Дмитрия Викторовича, паспортные данные УССР,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штрафа в размере 6000 (шесть тысяч) рублей.</w:t>
      </w:r>
    </w:p>
    <w:p>
      <w:pPr>
        <w:pStyle w:val="Normal"/>
        <w:rPr/>
      </w:pPr>
      <w:r>
        <w:rPr/>
        <w:t xml:space="preserve">Разъяснить, что в соответствии с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>УФК по Республике Крым (Министерство юстиции Республики Крым, л/с 04752203230 (почтовый адрес: Россия, Республика Крым, 295000, г. Симферополь, ул. Набережная им. 60-летия СССР, д. 28)), ИНН 9102013284, КПП 910201001, банк получателя: Отделение по Республике Крым Южного главного управления ЦБ РФ, БИК 043510001, счет 40101810335100010001, ОКТМО 35723000, КБК 82811601063010101140, УИН 18880391200002603776.</w:t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 85 Судакского судебного района (городской округ Судак) Республики Крым по адресу: 298000, Республика Крым, г. Судак, ул. Гвардейская, д. 2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А.С. 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