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03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4» января 2020 года в отношении Соловей Анастасии Дмитриевны,  родившейся дата в адрес, гражданки адрес, работающей продавцом наименование организации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правонарушения, предусмотренного ч. 2.1 ст. 14.1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9 декабря 2019 года в 21 час 25 минут в торговом зале магазина «От заката до рассвета» наименование организации, расположенном по адресу: Республика Крым, г. Судак, ул. Коммунальная, д. 17А, продавец данного магазина Соловей А.Д. осуществила розничную продажу алкогольной продукции несовершеннолетнему фио, паспортные данные, а именно двух бутылок пива  адрес ...» объёмом 0,5л. каждая, стоимостью 70 рублей за единицу товара, чем нарушила ч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Действия Соловей А.Д. не содержат уголовно-наказуемого деяния. </w:t>
      </w:r>
    </w:p>
    <w:p>
      <w:pPr>
        <w:pStyle w:val="Normal"/>
        <w:bidi w:val="0"/>
        <w:rPr/>
      </w:pPr>
      <w:r>
        <w:rPr/>
        <w:t>В судебное заседание Соловей А.Д. не явилась, о месте и времени рассмотрения дела уведомлена надлежащим образом, просила рассмотреть дело в её отсутствие (л.д. 35-38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оловей А.Д. в совершении правонарушения, предусмотренного ч. 2.1 ст. 14.1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.1 статьи 14.16 Кодекса РФ об административных правонарушениях предусматривает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В соответствии с ч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bidi w:val="0"/>
        <w:rPr/>
      </w:pPr>
      <w:r>
        <w:rPr/>
        <w:t>Виновность Соловей А.Д. в совершении правонарушения, предусмотренного ч. 2.1 ст. 14.16 Кодекса РФ об административных правонарушениях, подтверждается протоколом № РК 276241 от 09.12.2019 об административном правонарушении, письменными объяснениями Соловей А.Д., письменными объяснениями фио, протоколом осмотра места происшествия от 09.12.2019 с фототаблицей, кассовым чеком на сумму 190 рублей, торговым ценником «адрес СВ» 0,5 - 70р00к», трудовым договором от 08.12.2019 года, заключенным между директором магазина «от Заката до рассвета» фио и Соловей А.Д., протоколом изъятия вещей и документов от 09.12.2019, расходной накладной № РТУ-2041909 от 30.11.2019, письменными объяснениями фио,  письменными объяснениями фио(л.д. 1, 5-16, 25-26,  29), оцененными в совокупности в соответствии с правилами ст. 26.1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декса РФ об административных правонарушениях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декса РФ об административных правонарушениях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2.1 ст. 14.1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Соловей Анастасию Дмитриевну виновной в совершении правонарушения предусмотренного ч. 2.1 ст. 14.16 Кодекса РФ об административных правонарушениях и назначить ей административное наказание в виде административного штрафа в размере 30000 (тридцати тысяч) рублей. </w:t>
      </w:r>
    </w:p>
    <w:p>
      <w:pPr>
        <w:pStyle w:val="Normal"/>
        <w:bidi w:val="0"/>
        <w:rPr/>
      </w:pPr>
      <w:r>
        <w:rPr/>
        <w:t xml:space="preserve"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0016140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