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                                                                                     25 янва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5» января 2018 года в отношении Усеинова Сульмана Ильясовича, родившегося дата в адрес, инвалидности не имеющего, работающего обезличено, зарегистрированного и проживающего по адресу: адрес. адрес, сведений о привлечении к административной ответственности не имеется, в совершении административного правонарушения, предусмотренного ч. 1 ст. 8.37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10 декабря 2017 года в 10 часов 30 минут, гр. Усеинов С.И. находился в общедоступных охотничьих угодьях «Богатовское» в двух километрах на север от с. Чернисовка Белогорского района Республика Крым, с охотничьим ружьем FS Dumoulin №40334 калибр 16, при осуществлении охоты на пернатую дичь не имел при себе охотничьего билета установленного образца, чем совершил запрещенное действие при осуществлении охоты. </w:t>
      </w:r>
    </w:p>
    <w:p>
      <w:pPr>
        <w:pStyle w:val="Normal"/>
        <w:bidi w:val="0"/>
        <w:rPr/>
      </w:pPr>
      <w:r>
        <w:rPr/>
        <w:t>В судебном заседании Усеинов С.И. вину признал, пояснив, что охотничий билет забыл дома.</w:t>
      </w:r>
    </w:p>
    <w:p>
      <w:pPr>
        <w:pStyle w:val="Normal"/>
        <w:bidi w:val="0"/>
        <w:rPr/>
      </w:pPr>
      <w:r>
        <w:rPr/>
        <w:t>Выслушав Усеинова С.И., исследовав материалы дела, мировой судья считает виновность Усеинова С.И. в совершении правонарушения, предусмотренного ч. 1 ст. 8.37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8.37 Кодекса РФ об административных правонарушениях предусматривает административную ответственность за нарушение правил охоты, за исключением случаев, предусмотренных частями 1.2, 1.3 настоящей статьи.</w:t>
      </w:r>
    </w:p>
    <w:p>
      <w:pPr>
        <w:pStyle w:val="Normal"/>
        <w:bidi w:val="0"/>
        <w:rPr/>
      </w:pPr>
      <w:r>
        <w:rPr/>
        <w:tab/>
        <w:t>Согласно пп. «а» п. 3.2 Правил охоты, утвержденных приказом Минприроды России от 16.11.2010 N 512 (ред. от 06.08.2015) "Об утверждении Правил охоты" (далее – Правил охоты) – охотник обязан иметь при себе охотничий билет.</w:t>
      </w:r>
    </w:p>
    <w:p>
      <w:pPr>
        <w:pStyle w:val="Normal"/>
        <w:bidi w:val="0"/>
        <w:rPr/>
      </w:pPr>
      <w:r>
        <w:rPr/>
        <w:t>В соответствии с ч.3 ст. 23 Федерального закона от 24.07.2009 года N 209-ФЗ (ред. от 29.07.2017) "Об охоте и о сохранении охотничьих ресурсов и о внесении изменений в отдельные законодательные акты Российской Федерации" – правила охоты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Normal"/>
        <w:bidi w:val="0"/>
        <w:rPr/>
      </w:pPr>
      <w:r>
        <w:rPr/>
        <w:tab/>
        <w:t>Виновность Усеинова С.И. в совершении правонарушения, предусмотренного ч. 1 ст. 8.37 Кодекса РФ об административных правонарушениях подтверждается протоколом об административном правонарушении № 0942 от 10.12.2017 года, письменными объяснениями Усеинова С.И., диском с видеозаписью (л.д. 1-2, 9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>При назначении наказания Усеинову C.И. мировой судья учитывает обстоятельства совершения правонарушения, личность правонарушителя, поэтому полагает правильным назначить наказание в виде административного штрафа без конфискации орудия охоты.</w:t>
      </w:r>
    </w:p>
    <w:p>
      <w:pPr>
        <w:pStyle w:val="Normal"/>
        <w:bidi w:val="0"/>
        <w:rPr/>
      </w:pPr>
      <w:r>
        <w:rPr/>
        <w:t>Руководствуясь ч. 1 ст. 8.37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Усеинова Cульмана Ильясовича виновным в совершении правонарушения предусмотренного ч. 1 ст. 8.37 Кодекса РФ об административных правонарушениях и назначить административное наказание в виде административного штрафа в размере 500 (пятьсот) рублей без конфискации орудия охоты.</w:t>
      </w:r>
    </w:p>
    <w:p>
      <w:pPr>
        <w:pStyle w:val="Normal"/>
        <w:bidi w:val="0"/>
        <w:rPr/>
      </w:pPr>
      <w:r>
        <w:rPr/>
        <w:tab/>
        <w:t>Охотничье оружие FS Dumoulin №40334 калибр 16 – возвратить по принадлежности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инприроды Крыма л/с 04752203170), ИНН 9102001017, КПП 910201001, счет получателя 40101810335100010001 в Отделении Республики Крым, БИК 043510001, КБК 82011625030010000140, ОКТМО 035723000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