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25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                                         31 январ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5» января 2019 года в отношении Подкопаевой Виктории Валерьевны, родившейся дата в адрес, сведений о месте работы не имеется, зарегистрированной и проживающей по адресу: адрес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Подкопаева В.В. являясь индивидуальным предпринимателем (ИНН 910819233560,  дата постановки на учет 20.06.2017 года, дата снятия с учета 03.10.2018 года, ОГРНИП 317910200091521), по электронным каналам связи представила 05 октября 2018 года в государственное учреждение – Управление Пенсионного фонда Российской Федерации в г. Судаке Республики Крым, форму СЗВ-Стаж за 2018 год, содержащую сведения на 3 застрахованных лиц, однако 03.10.2018 года Подкопаева В.В. прекратила деятельность в качестве индивидуального предпринимателя, в установленный срок, а именно не позднее дня представления в федеральный орган исполнительной власти, осуществляющий государственную регистрацию юридических лиц и индивидуальных предпринимателей, документов о прекращении деятельности в качестве индивидуального предпринимателя, не представила форму СЗВ-Стаж за 2018 год, чем нарушен п. 3 ст. 11 Закона 27-ФЗ «Об индивидуальном (персонифицированном) учете в системе обязательного пенсионного страхования», т.е. совершила административное правонарушение, предусмотренное ст. 15.33.2 Кодекса РФ об административных правонарушениях.  </w:t>
      </w:r>
    </w:p>
    <w:p>
      <w:pPr>
        <w:pStyle w:val="Normal"/>
        <w:bidi w:val="0"/>
        <w:rPr/>
      </w:pPr>
      <w:r>
        <w:rPr/>
        <w:tab/>
        <w:t>В судебное заседание Подкопаева В.В. не явилась, о месте и времени рассмотрения дела уведомлена надлежащим образом, просила рассмотреть дело в её отсутствие. Оснований для отложения дела нет (л.д. 12-15).</w:t>
      </w:r>
    </w:p>
    <w:p>
      <w:pPr>
        <w:pStyle w:val="Normal"/>
        <w:bidi w:val="0"/>
        <w:rPr/>
      </w:pPr>
      <w:r>
        <w:rPr/>
        <w:tab/>
        <w:t>Исследовав материалы дела, мировой судья считает виновность индивидуального предпринимателя Подкопаевой В.В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 xml:space="preserve">Виновность Подкопаевой В.В. в совершении правонарушения, предусмотренного ст. 15.33.2 КоАП РФ подтверждается протоколом № 2 от 14.01.2019 года об административном правонарушении, протоколом проверки отчетности с извещением о доставке отчета – 05.10.2018 года, выпиской из ЕГРИП (л.д. 1-2, 6-9)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Подкопаеву Викторию Валерьевну виновной в совершении правонарушения предусмотренного ст. 15.33.2 Кодекса РФ об административных правонарушениях и назначить ей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