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5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03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6» января 2020 года в отношении Казакова Алексея Владимиро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3 января 2020 года в 16 часов 30 минут на улице Инициативных около дома № 2 в г. Судаке, Республика Крым, водитель Казаков А.В. управлял транспортным средством – автомобилем марки марка автомобиля с государственным регистрационным знаком 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Казаков А.В. вину признал, пояснил, что управлял автомобилем,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Казакова А.В., свидетеля, исследовав материалы дела, мировой судья считает виновность Казакова А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3.01.2020 года усматривается, что основанием для направления на медицинское освидетельствование явилось –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Казакова А.В. в совершении правонарушения, предусмотренного ч. 1 ст. 12.26 Кодекса РФ об административных правонарушениях, кроме признания им своей вины, подтверждается протоколом 82 АП № 013978 от 13.01.2020 года об административном правонарушении, протоколом об отстранении от управления транспортным средством от 13.01.2020 года, протоколом о направлении на медицинское освидетельствование от 13.01.2020 года, актом № 61АА 122751 освидетельствования на состояние алкогольного опьянения от 13.01.2020, в котором указано, что Казаков А.В. отказывается пройти освидетельствование на состояние опьянения и от подписи так же отказался, письменными объяснениями свидетеля фио, письменными объяснениями свидетеля фио, диском с видеозаписью правонарушения, согласно справки ОГИБДД Казаков А.В. имеет право управления транспортными средствами (л.д. 2-7, 10-11). </w:t>
      </w:r>
    </w:p>
    <w:p>
      <w:pPr>
        <w:pStyle w:val="Normal"/>
        <w:bidi w:val="0"/>
        <w:rPr/>
      </w:pPr>
      <w:r>
        <w:rPr/>
        <w:t>Отказ Казакова А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Казакова Алексея Владими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01121010001140, ОКТМО 35723000, УИН 18810391203000000176.</w:t>
      </w:r>
    </w:p>
    <w:p>
      <w:pPr>
        <w:pStyle w:val="Normal"/>
        <w:bidi w:val="0"/>
        <w:rPr/>
      </w:pPr>
      <w:r>
        <w:rPr/>
        <w:t>Срок лишения Казакова А.В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Исполнение постановления в части назначенного наказания в виде лишения права управления транспортными средствами поручить ОГИБДД ОМВД России по г. Судаку.</w:t>
      </w:r>
    </w:p>
    <w:p>
      <w:pPr>
        <w:pStyle w:val="Normal"/>
        <w:bidi w:val="0"/>
        <w:rPr/>
      </w:pPr>
      <w:r>
        <w:rPr/>
        <w:t>Разъяснить Казакову А.В., что водительское удостоверение в течение трех рабочих дней со дня вступления постановления в законную силу должно быть сдано в орган, исполняющий этот вид административного наказания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,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