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5/2021</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г. Судак   </w:t>
        <w:tab/>
        <w:tab/>
        <w:tab/>
        <w:t xml:space="preserve">                                                          02 февраля 2021 года</w:t>
      </w:r>
    </w:p>
    <w:p>
      <w:pPr>
        <w:pStyle w:val="Normal"/>
        <w:bidi w:val="0"/>
        <w:rPr/>
      </w:pPr>
      <w:r>
        <w:rPr/>
        <w:t>ул. Гвардейская, д. 2</w:t>
      </w:r>
    </w:p>
    <w:p>
      <w:pPr>
        <w:pStyle w:val="Normal"/>
        <w:bidi w:val="0"/>
        <w:rPr/>
      </w:pPr>
      <w:r>
        <w:rPr/>
        <w:t xml:space="preserve">                         </w:t>
      </w:r>
    </w:p>
    <w:p>
      <w:pPr>
        <w:pStyle w:val="Normal"/>
        <w:bidi w:val="0"/>
        <w:rPr/>
      </w:pPr>
      <w:r>
        <w:rPr/>
        <w:t>Мировой судья судебного участка № 85 Судакского судебного района (городской округ Судак) Республики Крым Суходолов А.С., рассмотрев в присутствии защитника фио в открытом судебном заседании дело об административном правонарушении (протокол об административном правонарушении 82 АП № 098521 от дата), в отношении:</w:t>
      </w:r>
    </w:p>
    <w:p>
      <w:pPr>
        <w:pStyle w:val="Normal"/>
        <w:bidi w:val="0"/>
        <w:rPr/>
      </w:pPr>
      <w:r>
        <w:rPr/>
        <w:t>фио, паспортные данные, гражданина Российской Федерации, русским языком владеющего,  зарегистрированного по адресу: адрес, проживающего  по  адресу: адрес, официально не трудоустроенного, разведен, имеет 2 несовершеннолетних детей, которые проживают отдельно, инвалидом не являющегося, военнообязанный, ранее привлекался к административной ответственности:</w:t>
      </w:r>
    </w:p>
    <w:p>
      <w:pPr>
        <w:pStyle w:val="Normal"/>
        <w:bidi w:val="0"/>
        <w:rPr/>
      </w:pPr>
      <w:r>
        <w:rPr/>
        <w:t>03.01.2020 по ст. 12.2 ч. 1 КоАП РФ к штрафу в размере сумма;</w:t>
      </w:r>
    </w:p>
    <w:p>
      <w:pPr>
        <w:pStyle w:val="Normal"/>
        <w:bidi w:val="0"/>
        <w:rPr/>
      </w:pPr>
      <w:r>
        <w:rPr/>
        <w:t>23.05.2020 по ст. 12.5 ч. 1 КоАП РФ к штрафу в размере сумма;</w:t>
      </w:r>
    </w:p>
    <w:p>
      <w:pPr>
        <w:pStyle w:val="Normal"/>
        <w:bidi w:val="0"/>
        <w:rPr/>
      </w:pPr>
      <w:r>
        <w:rPr/>
        <w:t>17.11.2020 по ст. 12.15 ч. 4 КоАП РФ к штрафу в размере сумма;</w:t>
      </w:r>
    </w:p>
    <w:p>
      <w:pPr>
        <w:pStyle w:val="Normal"/>
        <w:bidi w:val="0"/>
        <w:rPr/>
      </w:pPr>
      <w:r>
        <w:rPr/>
        <w:t xml:space="preserve">по ч. 1 ст. 12.26 КоАП РФ, - </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дата в 23 часа 30 минут по адресу: адрес, водитель транспортного средства марки Фольксваген Пассат, государственный регистрационный знак А497ТЕ82 фио в соответствии с п.п. «в» п. 10,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согласно протокола серии 61 АК № 605949 от дата был направлен для прохождения медицинского освидетельствования на состояние алкогольного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в нарушение п. 2.3.2 Правил дорожного движения Российской Федерации, утвержденных постановлением Правительства РФ от дата № 1090 (далее – ПДД РФ), дата в 23 часа 30 минут по адресу: адрес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bidi w:val="0"/>
        <w:rPr/>
      </w:pPr>
      <w:r>
        <w:rPr/>
        <w:t>дата должностным лицом –инспектором ДПС ГИБДД ОМВД России по г.Судаку по указанному факту в отношении фио составлен протокол 82 АП № 098521 об административном правонарушении по ч. 1 ст. 12.26 КоАП РФ.</w:t>
      </w:r>
    </w:p>
    <w:p>
      <w:pPr>
        <w:pStyle w:val="Normal"/>
        <w:bidi w:val="0"/>
        <w:rPr/>
      </w:pPr>
      <w:r>
        <w:rPr/>
        <w:t>В судебном заседании фио с протоколом об административном правонарушении не согласился, вину в совершении административного правонарушения не признал и дал следующие пояснения. дата примерно в 22 часа 45 минут он подошел к своему автомобилю припаркованному по адрес г. Судаке, возле магазина «Юг» чтобы забрать из него личные вещи. Тут он увидел своего знакомого фио, с которым они являются коллегами по работе. Затем он увидел что к нему бежит сотрудник ГИБДД, который представился, потребовал его документы на автомобиль. Сотруднику ГИБДД не понравилось выражение его лица. В тот день он ничего не употреблял, но устал после работы. Сотрудник ГИБДД попросил его пройти к автомобилю ГИБДД который был припаркован по адрес. Он согласился проехать на освидетельствование, но потом он засомневался стоит ли ему ехать и отказался. На предложение сотрудников ГИБДД пройти медицинское освидетельствование ответил отказом так как его насторожили действия сотрудников ГИБДД.</w:t>
      </w:r>
    </w:p>
    <w:p>
      <w:pPr>
        <w:pStyle w:val="Normal"/>
        <w:bidi w:val="0"/>
        <w:rPr/>
      </w:pPr>
      <w:r>
        <w:rPr/>
        <w:t xml:space="preserve">В судебном заседании по ходатайству фио свидетель фио дал следующие показания. дата примерно в период с 22 часов до  22 часов 30 минут он шел к своей девушке, встретил фио в районе адрес – адрес г. Судаке. фио стоял возле своей машины. В это время увидел как к ним бежит сотрудник, который попросил представиться и предъявить документы, предъявил фио претензии, что с ним что-то не так. Понятые не присутствовали, что было дальше не знает. Считает, что сотрудник нарушил свои полномочия. На момент обращения сотрудника МВД к фио, последний не управлял транспортным средством. У фио были ключи, он шел к машине. За указанными событиями фио наблюдал в течение промежутка времени от 3 до 7 минут, после чего ушел к своей девушке. </w:t>
      </w:r>
    </w:p>
    <w:p>
      <w:pPr>
        <w:pStyle w:val="Normal"/>
        <w:bidi w:val="0"/>
        <w:rPr/>
      </w:pPr>
      <w:r>
        <w:rPr/>
        <w:t>Защитник фио – фио просил суд прекратить производство по делу об административном правонарушении. Указанное ходатайство мотивировано тем, что, по мнению защитника, в протоколе об административном правонарушении в графе «дата, время совершения административного правонарушения» необоснованно указано время 23 часа 00 минут. Также, по мнению защитника, в протоколе об отстранении от управления транспортным средством в графе «дата, время, место отстранения от управления транспортным средством» необоснованно указано время 23 часа 00 минут. Кроме того, как указывает защитник, в протоколе об отстранении от управления транспортным средством, не указаны критерии, послужившие основанием для отстранения фио от управления транспортным средством. Помимо этого, по мнению защитника, в протокол об административном правонарушении внесены изменения в графу «место составления». Кроме того, в ходатайстве защитник указывает, что фио не было предъявлено требование о прохождении медицинского освидетельствования на состояние опьянения. Кроме этого, по мнению защитника, не установлен факт управления фио транспортным средством.</w:t>
      </w:r>
    </w:p>
    <w:p>
      <w:pPr>
        <w:pStyle w:val="Normal"/>
        <w:bidi w:val="0"/>
        <w:rPr/>
      </w:pPr>
      <w:r>
        <w:rPr/>
        <w:t xml:space="preserve">Указанное ходатайство рассмотрено, определением от 02.02.2021 в его удовлетворении отказано. </w:t>
      </w:r>
    </w:p>
    <w:p>
      <w:pPr>
        <w:pStyle w:val="Normal"/>
        <w:bidi w:val="0"/>
        <w:rPr/>
      </w:pPr>
      <w:r>
        <w:rPr/>
        <w:t>Выслушав лицо, в отношении которого ведется производство по делу об административном правонарушении, его защитника, исследовав в совокупности материалы дела об административном правонарушении, мировой судья приходит к выводу о том, что в действиях фио имеется состав административного правонарушения, предусмотренного ч. 1 ст. 12.26 КоАП РФ.</w:t>
      </w:r>
    </w:p>
    <w:p>
      <w:pPr>
        <w:pStyle w:val="Normal"/>
        <w:bidi w:val="0"/>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bidi w:val="0"/>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bidi w:val="0"/>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  475 от дата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bidi w:val="0"/>
        <w:rPr/>
      </w:pPr>
      <w:r>
        <w:rPr/>
        <w:t>Согласно пп. «в» п. 10 Правил направлению на медицинское освидетельствование на состояние опьянения водитель транспортного средства подлежит, в частност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Совершение фио административного правонарушения, предусмотренного ст. 12.26 ч. 1 КоАП РФ подтверждено следующими исследованными в судебном заседании доказательствами: </w:t>
      </w:r>
    </w:p>
    <w:p>
      <w:pPr>
        <w:pStyle w:val="Normal"/>
        <w:bidi w:val="0"/>
        <w:rPr/>
      </w:pPr>
      <w:r>
        <w:rPr/>
        <w:t xml:space="preserve">- протоколом об административном правонарушении 82 АП № 098521 от дата (л.д.2), </w:t>
      </w:r>
    </w:p>
    <w:p>
      <w:pPr>
        <w:pStyle w:val="Normal"/>
        <w:bidi w:val="0"/>
        <w:rPr/>
      </w:pPr>
      <w:r>
        <w:rPr/>
        <w:t xml:space="preserve">- протоколом об отстранении от управления транспортным средством 82 ОТ № 021400 от дата (л.д.3), </w:t>
      </w:r>
    </w:p>
    <w:p>
      <w:pPr>
        <w:pStyle w:val="Normal"/>
        <w:bidi w:val="0"/>
        <w:rPr/>
      </w:pPr>
      <w:r>
        <w:rPr/>
        <w:t xml:space="preserve">- видеозаписью (л.д. 11), </w:t>
      </w:r>
    </w:p>
    <w:p>
      <w:pPr>
        <w:pStyle w:val="Normal"/>
        <w:bidi w:val="0"/>
        <w:rPr/>
      </w:pPr>
      <w:r>
        <w:rPr/>
        <w:t xml:space="preserve">- актом освидетельствования на состояние алкогольного опьянения 61 АА телефон от дата и результатами освидетельствования (л.д. 4, 5), </w:t>
      </w:r>
    </w:p>
    <w:p>
      <w:pPr>
        <w:pStyle w:val="Normal"/>
        <w:bidi w:val="0"/>
        <w:rPr/>
      </w:pPr>
      <w:r>
        <w:rPr/>
        <w:t>- протоколом о направлении фио на медицинское освидетельствование на состояние опьянения 61 АК 605949 от дата, согласно которому фио отказался от прохождения медицинского освидетельствования на состояние опьянения (л.д. 6).</w:t>
      </w:r>
    </w:p>
    <w:p>
      <w:pPr>
        <w:pStyle w:val="Normal"/>
        <w:bidi w:val="0"/>
        <w:rPr/>
      </w:pPr>
      <w:r>
        <w:rPr/>
        <w:t>- сведениями о привлечении фио к административной ответственности (л.д. 9).</w:t>
      </w:r>
    </w:p>
    <w:p>
      <w:pPr>
        <w:pStyle w:val="Normal"/>
        <w:bidi w:val="0"/>
        <w:rPr/>
      </w:pPr>
      <w:r>
        <w:rPr/>
        <w:t>Мировой судья критически оценивает пояснения фио, данные им в судебном заседании, о том, что он якобы не управлял транспортным средством, поскольку они опровергаются видеозаписью, согласно которой на вопрос сотрудника ГИБДД фио отвечает что управлял автомобилем марки Фольксваген, ехал к девушке. Пояснения фио, данные им в судебном заседании мировой судья расценивает как попытку ввести мирового судью в заблуждение и избежать ответственности.</w:t>
      </w:r>
    </w:p>
    <w:p>
      <w:pPr>
        <w:pStyle w:val="Normal"/>
        <w:bidi w:val="0"/>
        <w:rPr/>
      </w:pPr>
      <w:r>
        <w:rPr/>
        <w:t xml:space="preserve">Показания свидетеля фио не отвечают критерию относимости, поскольку касаются событий не связанных с обстоятельствами дела об административном правонарушении, так как согласно показаниями свидетеля, имели место в период с 22 часов до 22 часов 37 минут, то есть до момента остановки фио сотрудниками ГИБДД в 23 часа 00 минут. </w:t>
      </w:r>
    </w:p>
    <w:p>
      <w:pPr>
        <w:pStyle w:val="Normal"/>
        <w:bidi w:val="0"/>
        <w:rPr/>
      </w:pPr>
      <w:r>
        <w:rPr/>
        <w:t>Мировой судья пришел к выводу о том, что у сотрудника ИДПС ГИБДД ОМВД России по г.Судаку имелись достаточные основания для отстранения фио от управления транспортным средством и направления его на освидетельствование на состояние алкогольного опьянения, поскольку у фио имелись признаки опьянения, а именно: резкое изменение окраски кожных покровов лица, нарушение речи, поведение, не соответствующее обстановке.</w:t>
      </w:r>
    </w:p>
    <w:p>
      <w:pPr>
        <w:pStyle w:val="Normal"/>
        <w:bidi w:val="0"/>
        <w:rPr/>
      </w:pPr>
      <w:r>
        <w:rPr/>
        <w:t>Поскольку имелись достаточные основания полагать, что водитель транспортного средства фио находился в состоянии опьянения, и отрицательном результате освидетельствования на состояние алкогольного опьянения, то он законно и обоснованно был направлен для медицинского освидетельствования на состояние опьянения, от прохождения которого он отказался, о чем свидетельствуют протокол о направлении на медицинское освидетельствование на состояние опьянения 61 АК 605949 от дата (л.д. 6), видеозапись (л.д. 11).</w:t>
      </w:r>
    </w:p>
    <w:p>
      <w:pPr>
        <w:pStyle w:val="Normal"/>
        <w:bidi w:val="0"/>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bidi w:val="0"/>
        <w:rPr/>
      </w:pPr>
      <w:r>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фио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В соответствии со ст. 4.2. КоАП РФ обстоятельств, смягчающих административную ответственность фио не имеется.</w:t>
      </w:r>
    </w:p>
    <w:p>
      <w:pPr>
        <w:pStyle w:val="Normal"/>
        <w:bidi w:val="0"/>
        <w:rPr/>
      </w:pPr>
      <w:r>
        <w:rPr/>
        <w:t xml:space="preserve">В соответствии с п. 2 ч. 1 ст. 4.3. КоАП РФ обстоятельством, отягчающим ответственность фио,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за совершение однородного административного правонарушения. </w:t>
      </w:r>
    </w:p>
    <w:p>
      <w:pPr>
        <w:pStyle w:val="Normal"/>
        <w:bidi w:val="0"/>
        <w:rPr/>
      </w:pPr>
      <w:r>
        <w:rPr/>
        <w:t xml:space="preserve">В силу правовой позиции, изложенной в п. 16 постановления Пленума Верховного Суда Российской Федерации от дата № 5 </w:t>
      </w:r>
    </w:p>
    <w:p>
      <w:pPr>
        <w:pStyle w:val="Normal"/>
        <w:bidi w:val="0"/>
        <w:rPr/>
      </w:pPr>
      <w:r>
        <w:rPr/>
        <w:t>«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bidi w:val="0"/>
        <w:rPr/>
      </w:pPr>
      <w:r>
        <w:rPr/>
        <w:t>В соответствии с положениями ч. 2 ст. 4.1 КоАП РФ 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смягчающих административную ответственность обстоятельств, наличие отягчающего административную ответственность обстоятельства и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ст.ст. 3.1, 3.5 и 4.1 КоАП РФ и находиться в пределах санкции статьи ч. 1 ст. 12.26 КоАП РФ.</w:t>
      </w:r>
    </w:p>
    <w:p>
      <w:pPr>
        <w:pStyle w:val="Normal"/>
        <w:bidi w:val="0"/>
        <w:rPr/>
      </w:pPr>
      <w:r>
        <w:rPr/>
        <w:t xml:space="preserve">На основании изложенного, руководствуясь ч. 1 ст. 12.26, ст.ст. 29.9, 29.10, 29.11 КоАП РФ, мировой судья, -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10 (десять) месяцев.</w:t>
      </w:r>
    </w:p>
    <w:p>
      <w:pPr>
        <w:pStyle w:val="Normal"/>
        <w:bidi w:val="0"/>
        <w:rPr/>
      </w:pPr>
      <w:r>
        <w:rPr/>
        <w:t>Реквизиты для перечисления административного штрафа: УФК по Республике Крым (УМВД России по адрес),  ИНН телефон, КПП телефон, банк получателя: Отделение по Республике Крым ЮГУ ЦБ РФ, счет № 40101810335100010001, ОКТМО 35631000, БИК 043510001, КБК 18811601123010001140, УИН 18810491205000009707.</w:t>
      </w:r>
    </w:p>
    <w:p>
      <w:pPr>
        <w:pStyle w:val="Normal"/>
        <w:bidi w:val="0"/>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bidi w:val="0"/>
        <w:rPr/>
      </w:pPr>
      <w:r>
        <w:rPr/>
        <w:t xml:space="preserve">Квитанцию об оплате административного штрафа необходимо предоставить лично или переслать по почте в судебный участок № 85 Судакского судебного района Республики Крым по адресу: 298000, Республика Крым, г. Судак, ул. Гвардейская, д. 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bidi w:val="0"/>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осавтоинспекцию по месту жительства, а в случае утраты водительского удостоверения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bidi w:val="0"/>
        <w:rPr/>
      </w:pPr>
      <w:r>
        <w:rPr/>
        <w:t>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 85 Судакского судебного района (городской округ Судак) Республики Крым.</w:t>
      </w:r>
    </w:p>
    <w:p>
      <w:pPr>
        <w:pStyle w:val="Normal"/>
        <w:bidi w:val="0"/>
        <w:rPr/>
      </w:pPr>
      <w:r>
        <w:rPr/>
        <w:t xml:space="preserve">                                                               </w:t>
      </w:r>
    </w:p>
    <w:p>
      <w:pPr>
        <w:pStyle w:val="Normal"/>
        <w:bidi w:val="0"/>
        <w:rPr/>
      </w:pPr>
      <w:r>
        <w:rPr/>
        <w:t xml:space="preserve">Мировой судья </w:t>
        <w:tab/>
        <w:tab/>
        <w:tab/>
        <w:tab/>
        <w:tab/>
        <w:tab/>
        <w:t xml:space="preserve">                       А.С. Суходолов</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