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01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января 2018 года в отношении Васильевой Нины Николаевны, родившейся дата в адрес УССР, индивидуального предпринимателя, зарегистрированной по адресу: адрес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Васильева Н.Н., являясь индивидуальным предпринимателем, представила 03 августа 2017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нь 2017 года, при необходимости предоставления до 17 июля 2017 года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м заседании Васильева Н.Н. вину признала. </w:t>
      </w:r>
    </w:p>
    <w:p>
      <w:pPr>
        <w:pStyle w:val="Normal"/>
        <w:bidi w:val="0"/>
        <w:rPr/>
      </w:pPr>
      <w:r>
        <w:rPr/>
        <w:t>Выслушав Васильеву Н.Н., исследовав материалы дела, мировой судья считает виновность индивидуального предпринимателя – Васильевой Н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Васильевой Н.Н. в совершении правонарушения, предусмотренного ст. 15.33.2 КоАП РФ, подтверждается протоколом об административном правонарушении  от 16.01.2018 года № 2, копией формы СЗВ-М за июнь 2017 года, выпиской из ЕГРИП (л.д. 1-2, 6-9)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п. 10 ч. 1 ст. 4.2 КоАП РФ является совершение административного правонарушения женщиной, имеющей малолетних детей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Васильеву Нину Никола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