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01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8» января 2018 года в отношении должностного лица – Горшова Игоря Николаевича, родившегося дата в адрес УССР, председателя ПК «Судакская встреча»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Горшов И.Н., являясь председателем производственного кооператива «Судакская встреча», 08.07.2017 года представил в отдел работы с налогоплательщиками Межрайонной ИФНС России № 4 по Республике Крым, декларацию по налогу на прибыль организации за календарный 2016 год, чем нарушен п. 4 ст. 289 НК РФ, в соответствии с которым срок представления налоговой декларации – не позднее 28.03.2017 года.</w:t>
      </w:r>
    </w:p>
    <w:p>
      <w:pPr>
        <w:pStyle w:val="Normal"/>
        <w:bidi w:val="0"/>
        <w:rPr/>
      </w:pPr>
      <w:r>
        <w:rPr/>
        <w:t xml:space="preserve">В судебное заседание Горшов И.Н. не явился, уведомлен надлежащим образом. Оснований для отложения дела не имеется (л.д. 17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Горшова И.Н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Горшова И.Н. в совершении правонарушения, предусмотренного ст. 15.5 КоАП РФ, подтверждается протоколом об административном правонарушении № 1953 от 11.01.2018 года, сведениями о подтверждении даты отправки декларации, копией квитанции о приеме налоговой декларации (л.д. 1-6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, не установлено.   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Горшова Игоря Николае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