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1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января 2018 года в отношении Усманова Османа Шавкатовича, родившегося дата в адрес, директора ООО «Ветан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Усманов О.Ш., являясь директором Общества с ограниченной ответственностью «Ветан», 27.10.2017 года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е заседание Усманов О.Ш. не явился, уведомлен надлежащим образом, оснований для отложения дела не имеется (л.д. 22-2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Усманова О.Ш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Усманова О.Ш. в совершении правонарушения, предусмотренного ст. 15.5 КоАП РФ, подтверждается протоколом об административном правонарушении № 1967 от 15.01.2018 года, выпиской из ЕГРЮЛ, сведениями о подтверждении даты отправки декларации, копией квитанции о приеме налоговой декларации (л.д. 1-10)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Усманова Османа Шавкат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