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5-28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января 2021 года                                                                             г. Судак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Мировой судья судебного участка № 85 Судакского судебного района (городской округ Судак) Республики Крым Суходолов А.С., рассмотрев в открытом судебном заседании в помещении судебного участка дело об административном правонарушении, поступившее из ОМВД России по г.Судаку о привлечении к административной ответственности:</w:t>
      </w:r>
    </w:p>
    <w:p>
      <w:pPr>
        <w:pStyle w:val="Normal"/>
        <w:rPr/>
      </w:pPr>
      <w:r>
        <w:rPr/>
        <w:t xml:space="preserve">Дятленко Романа Владимировича, паспортные данные, гражданина Российской Федерации, официально не трудоустроенного, со слов неофициально выполняет строительные работы по найму, …, …, …, …, зарегистрированного и проживающего по адресу: адрес, в совершении правонарушения, предусмотренного ст. 20.21 Кодекса РФ об административных правонарушениях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01.2021 в 11 часов 15 минут Дятленко Р.В. находился в общественном месте – на участке улицы по адресу: Республика Крым, г. Судак, ул. Бирюзова, д. 4, вблизи магазина «Кипарис», в состоянии опьянения, оскорбляющем человеческое достоинство и общественную нравственность, а именно: имел неопрятный внешний вид, невнятную речь, резкий запах алкоголя изо рта, шаткую походку, покраснение кожных покровов лица. </w:t>
      </w:r>
    </w:p>
    <w:p>
      <w:pPr>
        <w:pStyle w:val="Normal"/>
        <w:rPr/>
      </w:pPr>
      <w:r>
        <w:rPr/>
        <w:t>19.01.2021 по указанному факту в отношении Дятленко Р.В. составлен протокол об административном правонарушении № РК 374303/84 по ст. 20.21 Кодекса РФ об административных правонарушениях.</w:t>
      </w:r>
    </w:p>
    <w:p>
      <w:pPr>
        <w:pStyle w:val="Normal"/>
        <w:rPr/>
      </w:pPr>
      <w:r>
        <w:rPr/>
        <w:t>В судебном заседании Дятленко Р.В. вину в совершенном правонарушении признал, дал объяснения о том, что с 18.01.2021 употреблял алкоголь, 19.01.2021 шел домой в состоянии алкогольного опьянения, раскаялся в содеянном.</w:t>
      </w:r>
    </w:p>
    <w:p>
      <w:pPr>
        <w:pStyle w:val="Normal"/>
        <w:rPr/>
      </w:pPr>
      <w:r>
        <w:rPr/>
        <w:t>Выслушав пояснения Дятленко Р.В., исследовав материалы дела, суд приходит к следующим выводам.</w:t>
      </w:r>
    </w:p>
    <w:p>
      <w:pPr>
        <w:pStyle w:val="Normal"/>
        <w:rPr/>
      </w:pPr>
      <w:r>
        <w:rPr/>
        <w:t xml:space="preserve">Факт совершения Дятленко Р.В. административного правонарушения, предусмотренного ст. 20.21 КоАП РФ, подтверждается исследованными в судебном заседании доказательствами: </w:t>
      </w:r>
    </w:p>
    <w:p>
      <w:pPr>
        <w:pStyle w:val="Normal"/>
        <w:rPr/>
      </w:pPr>
      <w:r>
        <w:rPr/>
        <w:t>- протоколом об административном правонарушении № РК 374303/84 от 19.01.2021, в котором указаны обстоятельства и место совершения административного правонарушения, предусмотренного ст. 20.21 Кодекса РФ об административных правонарушениях (л.д. 3);</w:t>
      </w:r>
    </w:p>
    <w:p>
      <w:pPr>
        <w:pStyle w:val="Normal"/>
        <w:rPr/>
      </w:pPr>
      <w:r>
        <w:rPr/>
        <w:t>- рапортом заместителя начальника полиции по охране общественного порядка ОМВД России по г. Судаку подполковника полиции фио, согласно которому им установлен Дятленко Р.В. в состоянии алкогольного опьянения, который имел шаткую походку, неопрятный внешний вид, устойчивый запах алкоголя из полости рта, чем оскорблял человеческое достоинство и общественную нравственность /л.д. 2/;</w:t>
      </w:r>
    </w:p>
    <w:p>
      <w:pPr>
        <w:pStyle w:val="Normal"/>
        <w:rPr/>
      </w:pPr>
      <w:r>
        <w:rPr/>
        <w:t>- объяснением Дятленко Р.В. от 19.01.2021 /л.д. 4/;</w:t>
      </w:r>
    </w:p>
    <w:p>
      <w:pPr>
        <w:pStyle w:val="Normal"/>
        <w:rPr/>
      </w:pPr>
      <w:r>
        <w:rPr/>
        <w:t>- протоколом о направлении Дятленко Р.В. на медицинское освидетельствование на состояние опьянения от 19.01.2021 № 82АА 023317 /л.д. 5/;</w:t>
      </w:r>
    </w:p>
    <w:p>
      <w:pPr>
        <w:pStyle w:val="Normal"/>
        <w:rPr/>
      </w:pPr>
      <w:r>
        <w:rPr/>
        <w:t>- справкой № 8 от 19.01.2021 медицинского освидетельствования, проведенного при помощи специального технического средства измерения "Drager" в ГБУЗ РК "Судакская городская больница", согласно которой в выдыхаемом Дятленко Р.В. воздухе 19.01.2021 в 12 часов 25 минут имелись пары этанола в количестве 1,51 мг/л, а также в 12 часов 33 минут в выдыхаемом воздухе имелись пары этанола в количестве 1,55 мг/л, таким образом, установлено состояние опьянения (л.д. 6-7);</w:t>
      </w:r>
    </w:p>
    <w:p>
      <w:pPr>
        <w:pStyle w:val="Normal"/>
        <w:rPr/>
      </w:pPr>
      <w:r>
        <w:rPr/>
        <w:t xml:space="preserve">- пояснениями Дятленко Р.В., данными им в судебном заседании. </w:t>
      </w:r>
    </w:p>
    <w:p>
      <w:pPr>
        <w:pStyle w:val="Normal"/>
        <w:rPr/>
      </w:pPr>
      <w:r>
        <w:rPr/>
        <w:t>Мировой судья считает, что доказательства получены в соответствии с требованиями законодательства об административных правонарушениях, отвечают требованиям относимости, допустимости и достаточности для рассмотрения дела по существу, носят последовательный, непротиворечивый характер.</w:t>
      </w:r>
    </w:p>
    <w:p>
      <w:pPr>
        <w:pStyle w:val="Normal"/>
        <w:rPr/>
      </w:pPr>
      <w:r>
        <w:rPr/>
        <w:t>Оценив имеющиеся в деле доказательства по правилам ст. 26.11 КоАП РФ, суд приходит к выводу о доказанности вины Дятленко Р.В. в совершении административного правонарушения, предусмотренног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В соответствии с п. 1 ч. 1 ст. 4.2. КоАП РФ обстоятельством, смягчающим ответственность Дятленко Р.В. является раскаяние лица, совершившего административное правонарушение. </w:t>
      </w:r>
    </w:p>
    <w:p>
      <w:pPr>
        <w:pStyle w:val="Normal"/>
        <w:rPr/>
      </w:pPr>
      <w:r>
        <w:rPr/>
        <w:t xml:space="preserve">В соответствии со ст. 4.3. КоАП РФ обстоятельств, отягчающих ответственность Дятленко Р.В. не имеется. </w:t>
      </w:r>
    </w:p>
    <w:p>
      <w:pPr>
        <w:pStyle w:val="Normal"/>
        <w:rPr/>
      </w:pPr>
      <w:r>
        <w:rPr/>
        <w:t xml:space="preserve">С учетом изложенных обстоятельств, характера совершенного административного правонарушения, личности виновного, который не работает, при отсутствии обстоятельств, отягчающих административную ответственность и наличии обстоятельства смягчающего административную ответственность, для достижения целй, установленных ст. 3.1. КоАП РФ, Дятленко Р.В. необходимо назначить административное наказание в пределах санкции ст. 20.21 КоАП РФ. </w:t>
      </w:r>
    </w:p>
    <w:p>
      <w:pPr>
        <w:pStyle w:val="Normal"/>
        <w:rPr/>
      </w:pPr>
      <w:r>
        <w:rPr/>
        <w:t>При назначении наказания мировой судья расценивает обстоятельства совершенного правонарушения как исключительный случай, когда с учетом характера деяния и личности нарушителя применение иных видов наказания, чем административный арест, не обеспечит реализации задач административной ответственности.</w:t>
      </w:r>
    </w:p>
    <w:p>
      <w:pPr>
        <w:pStyle w:val="Normal"/>
        <w:rPr/>
      </w:pPr>
      <w:r>
        <w:rPr/>
        <w:t>Согласно протоколу об административном задержании № 5 от 19.01.2021, Дятленко Р.В. задержан в связи с совершением правонарушения, предусмотренного ст. 20.21 КоАП РФ 19.01.2021 в 13 часов 38 минут, освобожден 21.01.2021 в 14 часов 00 минут.</w:t>
      </w:r>
    </w:p>
    <w:p>
      <w:pPr>
        <w:pStyle w:val="Normal"/>
        <w:rPr/>
      </w:pPr>
      <w:r>
        <w:rPr/>
        <w:t xml:space="preserve">На основании изложенного, руководствуясь ст.ст. 20.21, 29.9-29.11 Кодекса РФ об административных правонарушениях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ятленко Романа Владимировича, паспортные данные, признать виновным в совершении правонарушения, предусмотренного ст. 20.21 Кодекса РФ об административных правонарушениях и назначить ему административное наказание в виде административного ареста сроком 4 (четыре) суток, который исчислять с момента фактического задержания.</w:t>
      </w:r>
    </w:p>
    <w:p>
      <w:pPr>
        <w:pStyle w:val="Normal"/>
        <w:rPr/>
      </w:pPr>
      <w:r>
        <w:rPr/>
        <w:t>Включить в срок административного ареста срок административного задержания с 13 часов 38 минут с 19.01.2021 по 14 часов 00 минут 21.01.2021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А.С.Суходол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