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9/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ab/>
        <w:tab/>
        <w:tab/>
        <w:t xml:space="preserve">        </w:t>
        <w:tab/>
        <w:tab/>
        <w:t xml:space="preserve">                            23 янва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3» января 2019 года в отношении Маслова Дмитрия Евгеньевича, родившегося дата в адрес, ..., неработающего, инвалидности нет, зарегистрированного и проживающего по адресу: адрес, к административной ответственности привлекался 09.06.2014 года по ч. 3 ст. 12.27 Кодекса РФ об административных правонарушениях – административный штраф в размере 30000 рублей с лишением права управления транспортными средствами на срок полтора года,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06 августа 2018 года в 01 час 10 минут на 78 км автодороги «Алушта-Судак-Феодосия» Республика Крым, водитель Маслов Д.Е., будучи лишенным права управления транспортными средствами, управлял транспортным средством – мопедом «Racer RC-50» без государственного регистрационного знака, в состоянии алкогольного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Маслов Д.Е. свою вину признал, пояснив, что,  будучи лишенным права управления транспортными средствами, управлял мопедом. По результатам медицинского освидетельствования, у него было установлено состояние опьянения. </w:t>
      </w:r>
    </w:p>
    <w:p>
      <w:pPr>
        <w:pStyle w:val="Normal"/>
        <w:bidi w:val="0"/>
        <w:rPr/>
      </w:pPr>
      <w:r>
        <w:rPr/>
        <w:tab/>
        <w:t>Выслушав Маслова Д.Е., исследовав материалы дела, мировой судья считает виновность Маслова Д.Е.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лишенны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Маслова Д.Е. в совершении правонарушения, предусмотренного ч. 3 ст. 12.8 КоАП РФ, подтверждается протоколом 61 АГ 291515 от 12.09.2018 года об административном правонарушении, протоколом о направлении на медицинское освидетельствование от 06.08.2018 года, актом медицинского освидетельствования на состояние опьянения № 52 от 12.09.2018 года, согласно которого у Маслова Д.Е. состояние опьянения установлено, копией справки о медико-токсикологическом исследовании № 1972 от 16.08.2018 года, копией схемы места совершения административного правонарушения от 06.08.2018 года, справками ОГИБДД, копией постановления Судакского городского суда Республики Крым от 27.05.2014 года. Согласно справки ОГИБДД ОМВД России по г. Судаку Республики Крым, Маслов Д.Е. водительское удостоверение сдал 02.05.2017 года, исполнение постановления суда окончено 02.09.2018 года (л.д. 2-7, 10-14).</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Маслова Дмитрия Евгенье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5 часов 30 минут 23 января 2019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