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85-29/2020</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t>16 апреля 2020 года</w:t>
        <w:tab/>
        <w:tab/>
        <w:tab/>
        <w:t xml:space="preserve">                                            г. Судак</w:t>
      </w:r>
    </w:p>
    <w:p>
      <w:pPr>
        <w:pStyle w:val="Normal"/>
        <w:bidi w:val="0"/>
        <w:rPr/>
      </w:pPr>
      <w:r>
        <w:rPr/>
      </w:r>
    </w:p>
    <w:p>
      <w:pPr>
        <w:pStyle w:val="Normal"/>
        <w:bidi w:val="0"/>
        <w:rPr/>
      </w:pPr>
      <w:r>
        <w:rPr/>
        <w:t>Мировой судья судебного участка № 86, исполняющий обязанности мирового судьи судебного участка № 85 Судакского судебного района (городской округ Судак) Республики Крым, Сологуб Л.В., в открытом судебном заседании в помещении судебного участка рассмотрев дело об административном правонарушении, поступившее из ОГИБДД ОМВД России по г. Судаку Республики Крым, в отношении:</w:t>
      </w:r>
    </w:p>
    <w:p>
      <w:pPr>
        <w:pStyle w:val="Normal"/>
        <w:bidi w:val="0"/>
        <w:rPr/>
      </w:pPr>
      <w:r>
        <w:rPr/>
        <w:t>Никуленко Зинаиды Дмитриевны, паспортные данные, гражданки Российской Федерации, индивидуального предпринимателя, зарегистрированной по адресу: адрес, проживающей по адресу: адрес, ..., в совершении правонарушения, предусмотренного ч.1 ст.12.8 КоАП РФ,</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 xml:space="preserve">согласно протоколу об административном правонарушении 82АП №082259 от 16.01.2020, Никуленко З.Д. 16.01.2020 в 17 часов 35 минут, находясь на автодороге «Судак-Миндальное-Солнечная Долина» 3 километра + 500 метров, управляла транспортным средством – автомобилем марка автомобиля, государственный регистрационный номер ..., в состоянии опьянения, при отсутствии в её действиях уголовно наказуемого деяния. </w:t>
      </w:r>
    </w:p>
    <w:p>
      <w:pPr>
        <w:pStyle w:val="Normal"/>
        <w:bidi w:val="0"/>
        <w:rPr/>
      </w:pPr>
      <w:r>
        <w:rPr/>
        <w:t>Состояние алкогольного опьянения установлено при освидетельствовании в медицинском учреждении в ГБУЗ РК «Судакская городская больница» 16.01.2020. Согласно акту медицинского освидетельствования №07 от 16.01.2020 в выдыхаемом Никуленко З.Д. воздухе содержится 0,21 мг/л. паров этанола. Таким образом, Никуленко З.Д. нарушены требования п.2.7 ПДД РФ, за что предусмотрена ответственность в соответствии с ч. 1 ст.12.8 КоАП РФ.</w:t>
      </w:r>
    </w:p>
    <w:p>
      <w:pPr>
        <w:pStyle w:val="Normal"/>
        <w:bidi w:val="0"/>
        <w:rPr/>
      </w:pPr>
      <w:r>
        <w:rPr/>
        <w:t xml:space="preserve">В судебном заседании Никуленко З.Д. вину в совершении административного правонарушения не признала, пояснила, что алкоголь и запрещённые препараты не принимала. Не согласна с результатом освидетельствования, проведенного в медицинском учреждении. При проведении процедуры отстранения от управления транспортным средством, задержания, проведения медицинских освидетельствований сотрудниками ГИБДД и медицинскими работниками допущен ряд нарушений, что повлекло за собой искажение результатов исследований. При освидетельствовании в медицинском учреждении, на поверхности, на которой лежал алкотектор, находились спиртосодержащие препараты, что могло повлиять на результат ее освидетельствования. Трубку алкотектора вскрывали в ее присутствии, но  момент вскрытия ей не показывали. Считает, что указанные нарушения повлияли на результат освидетельствования.    </w:t>
      </w:r>
    </w:p>
    <w:p>
      <w:pPr>
        <w:pStyle w:val="Normal"/>
        <w:bidi w:val="0"/>
        <w:rPr/>
      </w:pPr>
      <w:r>
        <w:rPr/>
        <w:t>Лицо, составившее протокол об административном правонарушении, инспектор ГИБДД ОМВД России по г.Судаку фио, поддержал изложенные в протоколе обстоятельства. Пояснил, что во время его патрулирования 16.01.2020 около 17 час. позвонил начальник ГИБДД и сообщил, что две женщины в кафе в его присутствии выпили 3 бутылки шампанского, сели в автомобиль марка автомобиля красного цвета, одна из них – водитель, и уехали. Указанный автомобиль он с напарником остановили на автодороге, ведущей от кафе «Алчак». Водитель автомобиля Никуленко З.Д. была освидетельствована на месте с помощью алкотектора, который ей предложено было продуть. Результат был отрицательный. Но, поскольку у Никуленко З.Д. имелись явные признаки алкогольного опьянения: запах алкоголя изо рта, дрожание рук, покраснение глаз, ей было предложено пройти медицинское освидетельствование в ГБУЗ «Судакская городская больница». В медицинском учреждении Никуленко З.Д. была освидетельствована с помощью алкотектора, по результатам первого и второго исследования было установлено состояние алкогольного опьянения.</w:t>
      </w:r>
    </w:p>
    <w:p>
      <w:pPr>
        <w:pStyle w:val="Normal"/>
        <w:bidi w:val="0"/>
        <w:rPr/>
      </w:pPr>
      <w:r>
        <w:rPr/>
        <w:t xml:space="preserve">Выслушав пояснения Никуленко З.Д., лица, составившего протокол об административном правонарушении фио, свидетелей фио, фио, исследовав материалы дела, суд приходит к следующим выводам. </w:t>
      </w:r>
    </w:p>
    <w:p>
      <w:pPr>
        <w:pStyle w:val="Normal"/>
        <w:bidi w:val="0"/>
        <w:rPr/>
      </w:pPr>
      <w:r>
        <w:rPr/>
        <w:t>Согласно части 1 статьи 12.8 КоАП РФ административным правонарушением признается управление транспортным средством водителем, находящимся в состоянии опьянения, если такие действия не содержат уголовно наказуемого деяния, что влечё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bidi w:val="0"/>
        <w:rPr/>
      </w:pPr>
      <w:r>
        <w:rPr/>
        <w:t>В силу пункта 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bidi w:val="0"/>
        <w:rPr/>
      </w:pPr>
      <w:r>
        <w:rPr/>
        <w:t>Привлечение к административной ответственности за правонарушения, перечисленные в статье 12.8 и части 3 статьи 12.27 КоАП РФ, возможно лишь при установлении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либо при наличии наркотических средств или психотропных веществ в организме человека.</w:t>
      </w:r>
    </w:p>
    <w:p>
      <w:pPr>
        <w:pStyle w:val="Normal"/>
        <w:bidi w:val="0"/>
        <w:rPr/>
      </w:pPr>
      <w:r>
        <w:rPr/>
        <w:t>Наличие события административного правонарушения, предусмотренного ч.1 ст. 12.8. КоАП РФ и виновность Никуленко З.Д. в его совершении подтверждается следующими представленными по делу доказательствами.</w:t>
      </w:r>
    </w:p>
    <w:p>
      <w:pPr>
        <w:pStyle w:val="Normal"/>
        <w:bidi w:val="0"/>
        <w:rPr/>
      </w:pPr>
      <w:r>
        <w:rPr/>
        <w:t xml:space="preserve">Свидетель фио пояснял, что работает врачом в ГБУЗ РК «Судакская городская больница».  Он проводил освидетельствование Никуленко З.Д. на состояние алкогольного опьянения. Процедура освидетельствования проводилась с помощью фельдшера фио Освидетельствование проводилось с интервалом в 20 минут. По результатам продутия алкотектора было установлено наличие паров этанола в количестве 0,21 мг/л в выдыхаемом Никуленко З.Д. воздухе, а через 20 минут – 0,20 мг/л. Было установлено состояние алкогольного опьянения Никуленко З.Д.  </w:t>
      </w:r>
    </w:p>
    <w:p>
      <w:pPr>
        <w:pStyle w:val="Normal"/>
        <w:bidi w:val="0"/>
        <w:rPr/>
      </w:pPr>
      <w:r>
        <w:rPr/>
        <w:t xml:space="preserve">Свидетель фио пояснил, что работает фельдшером в ГБУЗ РК «Судакская городская больница». 16.01.2020 освидетельствование Никуленко З.Д. на состояние алкогольного опьянения проводил врач фио, процедура освидетельствования проводилась с помощью фио. Он имеет удостоверение для проведения освидетельствований. Он подавал алкотестер Никуленко З.Д. с интервалом в 20 минут. Результат первого и второго продутия тестера Никуленко З.Д. подтвердили наличие паров этанола в выдыхаемом ею воздухе. Прибор алкотектора – многоразовый, а мундштуки на прибор – все одноразовые. Спиртосодержащих жидкостей на поверхности, на которой находились мундштуки, упакованные в пленку,  и алкотектор, не находилось. Стоял антисептик, который не содержит в составе спирта.     </w:t>
      </w:r>
    </w:p>
    <w:p>
      <w:pPr>
        <w:pStyle w:val="Normal"/>
        <w:bidi w:val="0"/>
        <w:rPr/>
      </w:pPr>
      <w:r>
        <w:rPr/>
        <w:t>Актом освидетельствования на состояние алкогольного опьянения 61 АА 122761 от 16.01.2020 установлено, что в 18 часов 02 минуты проведено исследование с применением технического средства измерения алкотестер «Юпитер (заводской номер прибора 002776) на алкогольное опьянение Результат исследования показал, что в выдыхаемом воздухе обнаружены пары этанола в количестве 0,122 промилле. В акте указано о наличии признаков опьянения: запах алкоголя изо рта, резкое изменение окраски кожных покровов лица   (л.д.7,8).</w:t>
      </w:r>
    </w:p>
    <w:p>
      <w:pPr>
        <w:pStyle w:val="Normal"/>
        <w:bidi w:val="0"/>
        <w:rPr/>
      </w:pPr>
      <w:r>
        <w:rPr/>
        <w:t>Согласно протоколу об административном правонарушении 82 АП № 082259 от 16.01.2020, составленным инспектором ДПС ОГИБДД ОМВД  России по г. Судаку Республики Крым фио, с указанием места, времени и события правонарушения, установлено, что Никуленко З.Д. управляла транспортным средством в состоянии опьянения (л.д.2).</w:t>
      </w:r>
    </w:p>
    <w:p>
      <w:pPr>
        <w:pStyle w:val="Normal"/>
        <w:bidi w:val="0"/>
        <w:rPr/>
      </w:pPr>
      <w:r>
        <w:rPr/>
        <w:t>В протоколе 50 МВ № 043811 от 16.01.2020 о направлении на медицинское освидетельствование на состояние опьянения, зафиксированы следующие признаки опьянения: запах алкоголя изо рта, резкое изменение окраски кожных покровов лица. О прохождении медицинского освидетельствования Никуленко З.Д. собственноручно выполнена запись «Согласна» (л.д. 3).</w:t>
      </w:r>
    </w:p>
    <w:p>
      <w:pPr>
        <w:pStyle w:val="Normal"/>
        <w:bidi w:val="0"/>
        <w:rPr/>
      </w:pPr>
      <w:r>
        <w:rPr/>
        <w:t>Актом медицинского освидетельствования на состояние опьянения № 07 от 16.01.2020 установлено алкогольное опьянение Никуленко З.Д. с помощью прибора Alcotest «6820», согласно которого  было проведено два исследования с разницей в 15-20 минут. Результат первого исследования, проведенного в 18 час 37 мин. показал, что в выдыхаемом Никуленко З.Д. воздухе обнаружены пары этанола в количестве 0,21мг/л. Результат второго исследования, проведенного в 18 час. 58 мин. –  0,20 мг/л (л.д. 4-6).</w:t>
      </w:r>
    </w:p>
    <w:p>
      <w:pPr>
        <w:pStyle w:val="Normal"/>
        <w:bidi w:val="0"/>
        <w:rPr/>
      </w:pPr>
      <w:r>
        <w:rPr/>
        <w:t>Согласно протоколу 82 ОТ № 004267 от 16.01.2020 Никуленко З.Д. отстранена от управления транспортным средством (л.д.9).</w:t>
      </w:r>
    </w:p>
    <w:p>
      <w:pPr>
        <w:pStyle w:val="Normal"/>
        <w:bidi w:val="0"/>
        <w:rPr/>
      </w:pPr>
      <w:r>
        <w:rPr/>
        <w:t>Собранные по данному делу доказательства судом оценены в совокупности в соответствии с требованиями статьи 26.11 Кодекса Российской Федерации об административных правонарушениях, признаны допустимыми и достоверными.</w:t>
      </w:r>
    </w:p>
    <w:p>
      <w:pPr>
        <w:pStyle w:val="Normal"/>
        <w:bidi w:val="0"/>
        <w:rPr/>
      </w:pPr>
      <w:r>
        <w:rPr/>
        <w:t xml:space="preserve">При назначении наказания в соответствии со ст.ст. 4.1-4.3 Кодекса РФ об административных правонарушениях, суд учитывает тяжесть содеянного, данные о личности правонарушителя. Ранее Никуленко З.Д. привлекалась к административной ответственности (л.д.12-15). За совершение преступлений, предусмотренных частями 2, 4 или 6 ст. 264, ст. 264.1 УК РФ судима не была (л.д.16). </w:t>
      </w:r>
    </w:p>
    <w:p>
      <w:pPr>
        <w:pStyle w:val="Normal"/>
        <w:bidi w:val="0"/>
        <w:rPr/>
      </w:pPr>
      <w:r>
        <w:rPr/>
        <w:t>Обстоятельств, предусмотренных ст.ст.4.2, 4.3 КоАП РФ смягчающих либо отягчающих административную ответственность Никуленко З.Д., не установлено.</w:t>
      </w:r>
    </w:p>
    <w:p>
      <w:pPr>
        <w:pStyle w:val="Normal"/>
        <w:bidi w:val="0"/>
        <w:rPr/>
      </w:pPr>
      <w:r>
        <w:rPr/>
        <w:t>Непризнание Никуленко З.Д. своей вины и отрицание алкогольного опьянения, суд расценивает как способ защиты.</w:t>
      </w:r>
    </w:p>
    <w:p>
      <w:pPr>
        <w:pStyle w:val="Normal"/>
        <w:bidi w:val="0"/>
        <w:rPr/>
      </w:pPr>
      <w:r>
        <w:rPr/>
        <w:t>Факт управления Никуленко З.Д. транспортным средством в состоянии алкогольного опьянения подтверждается как исследованными в судебном заседании материалами дела, пояснениями свидетелей, так и имеющейся в материалах дела видеозаписью (л.д.17).</w:t>
      </w:r>
    </w:p>
    <w:p>
      <w:pPr>
        <w:pStyle w:val="Normal"/>
        <w:bidi w:val="0"/>
        <w:rPr/>
      </w:pPr>
      <w:r>
        <w:rPr/>
        <w:t xml:space="preserve">Из видеозаписи усматривается при каких обстоятельствах сотрудниками ГРИБДД  был остановлен автомобиль марка автомобиля красного цвета, за рулем которого находилась Никуленко З.Д.. При этом на видео зафиксирован маневр водителя марка автомобиля при приближающемуся к нему патрульному автомобилю. Зафиксирована процедура освидетельствования Никуленко З.Д. на состояние опьянения, а также его результаты (л.д17). </w:t>
      </w:r>
    </w:p>
    <w:p>
      <w:pPr>
        <w:pStyle w:val="Normal"/>
        <w:bidi w:val="0"/>
        <w:rPr/>
      </w:pPr>
      <w:r>
        <w:rPr/>
        <w:t xml:space="preserve">Результаты освидетельствования на состояние опьянения, проведенного сотрудниками ГИБДД на месте остановки транспортного средства, в котором зафиксировано наличие паров этанола в количестве 0,122 мг/л  в выдыхаемом Никуленко З.Д. воздухе (л.д.8), опровергаются результатами освидетельствования в медицинском учреждении, которыми зафиксировано наличие паров этанола в количестве 0,21 мг/л в выдыхаемом Никуленко З.Д. воздухе, а также пояснениями инспектора ГИБДД фио, свидетеля фио.    </w:t>
      </w:r>
    </w:p>
    <w:p>
      <w:pPr>
        <w:pStyle w:val="Normal"/>
        <w:bidi w:val="0"/>
        <w:rPr/>
      </w:pPr>
      <w:r>
        <w:rPr/>
        <w:t>При назначении наказания суд принимает во внимание данные о личности Никуленко З.Д., отсутствие смягчающих и отягчающих обстоятельств, учитывает обстоятельства и высокую степень общественной опасности совершенного ей правонарушения, а также то, что законодательство за данный вид правонарушения предусматривает административное наказание только в виде штрафа с лишением специального права управления транспортными средствами, суд считает необходимым назначить наказание в пределах санкции данной статьи Кодекса об административных правонарушениях Российской Федерации.</w:t>
      </w:r>
    </w:p>
    <w:p>
      <w:pPr>
        <w:pStyle w:val="Normal"/>
        <w:bidi w:val="0"/>
        <w:rPr/>
      </w:pPr>
      <w:r>
        <w:rPr/>
        <w:t xml:space="preserve">На основании изложенного и руководствуясь ст.ст. 3.5, 3.8, 4.1, ч. 1 ст. 12.8, ст.ст. 29.9, 29.10 Кодекса РФ об административных правонарушениях, </w:t>
      </w:r>
    </w:p>
    <w:p>
      <w:pPr>
        <w:pStyle w:val="Normal"/>
        <w:bidi w:val="0"/>
        <w:rPr/>
      </w:pPr>
      <w:r>
        <w:rPr/>
      </w:r>
    </w:p>
    <w:p>
      <w:pPr>
        <w:pStyle w:val="Normal"/>
        <w:bidi w:val="0"/>
        <w:rPr/>
      </w:pPr>
      <w:r>
        <w:rPr/>
        <w:t>П О С Т А Н О В И Л :</w:t>
      </w:r>
    </w:p>
    <w:p>
      <w:pPr>
        <w:pStyle w:val="Normal"/>
        <w:bidi w:val="0"/>
        <w:rPr/>
      </w:pPr>
      <w:r>
        <w:rPr/>
      </w:r>
    </w:p>
    <w:p>
      <w:pPr>
        <w:pStyle w:val="Normal"/>
        <w:bidi w:val="0"/>
        <w:rPr/>
      </w:pPr>
      <w:r>
        <w:rPr/>
        <w:tab/>
        <w:t>Никуленко Зинаиду Дмитриевну признать виновной в совершении административного правонарушения, предусмотренного ч.1 ст.12.8 КоАП РФ и назначить ей административное наказание в виде административного штрафа в размере 30000 (тридцати тысяч) рублей с лишением права управления транспортными средствами на срок 1,6 (один год шесть месяцев) года.</w:t>
      </w:r>
    </w:p>
    <w:p>
      <w:pPr>
        <w:pStyle w:val="Normal"/>
        <w:bidi w:val="0"/>
        <w:rPr/>
      </w:pPr>
      <w:r>
        <w:rPr/>
        <w:t>Реквизиты для оплаты штрафа: получатель штрафа УФК (ОМВД России по г. Судаку)  КПП 910801001, ИНН 9108000210 код ОКТМО 35723000, номер счета получателя платежа 40101810335100010001, КБК 18811630020016000140, УИН 18810491203000000147.</w:t>
      </w:r>
    </w:p>
    <w:p>
      <w:pPr>
        <w:pStyle w:val="Normal"/>
        <w:bidi w:val="0"/>
        <w:rPr/>
      </w:pPr>
      <w:r>
        <w:rPr/>
        <w:t>Квитанцию об уплате штрафа необходимо предоставить в судебный участок № 85 Судакского судебного района (городской округ Судак) Республики Крым, по адресу: Республика Крым, г.Судак, ул.Гвардейская, д.2.</w:t>
      </w:r>
    </w:p>
    <w:p>
      <w:pPr>
        <w:pStyle w:val="Normal"/>
        <w:bidi w:val="0"/>
        <w:rPr/>
      </w:pPr>
      <w:r>
        <w:rPr/>
        <w:t>Разъяснить Никуленко З.Д.,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bidi w:val="0"/>
        <w:rPr/>
      </w:pPr>
      <w:r>
        <w:rPr/>
        <w:t>Срок лишения Никуленко З.Д. специального права управления транспортными средствами исчислять с момента вступления настоящего постановления в законную силу.</w:t>
      </w:r>
    </w:p>
    <w:p>
      <w:pPr>
        <w:pStyle w:val="Normal"/>
        <w:bidi w:val="0"/>
        <w:rPr/>
      </w:pPr>
      <w:r>
        <w:rPr/>
        <w:t>Разъяснить Никуленко З.Д., что в силу положений ч.ч. 1.1 и 2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в органы внутренних дел), а в случае его утраты,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Постановление может быть обжаловано в Судакский городской суд Республики Крым через судью, которым вынесено постановление по делу, в течение десяти суток со дня вручения или получения копии постановления.</w:t>
      </w:r>
    </w:p>
    <w:p>
      <w:pPr>
        <w:pStyle w:val="Normal"/>
        <w:bidi w:val="0"/>
        <w:rPr/>
      </w:pPr>
      <w:r>
        <w:rPr/>
      </w:r>
    </w:p>
    <w:p>
      <w:pPr>
        <w:pStyle w:val="Normal"/>
        <w:bidi w:val="0"/>
        <w:rPr/>
      </w:pPr>
      <w:r>
        <w:rPr/>
        <w:t xml:space="preserve"> </w:t>
      </w:r>
      <w:r>
        <w:rPr/>
        <w:t xml:space="preserve">Мировой судья </w:t>
        <w:tab/>
        <w:tab/>
        <w:tab/>
        <w:tab/>
        <w:tab/>
        <w:tab/>
        <w:t xml:space="preserve">                Сологуб Л.В.</w:t>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