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января 2018 года в отношении Усманова Османа Шавкатовича, родившегося дата в адрес, директора ООО «Кутлак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Усманов О.Ш., являясь директором Общества с ограниченной ответственностью «Кутлак», 27.07.2017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Усманов О.Ш. не явился, уведомлен надлежащим образом, оснований для отложения дела не имеется (л.д. 20-2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Усманова О.Ш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Усманова О.Ш. в совершении правонарушения, предусмотренного ст. 15.5 КоАП РФ, подтверждается протоколом об административном правонарушении № 1964 от 15.01.2018 года, выпиской из ЕГРЮЛ, сведениями о подтверждении даты отправки декларации, копией квитанции о приеме налоговой декларации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Усманова Османа Шавкат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