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01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9» января 2018 года в отношении Усманова Османа Шавкатовича, родившегося дата в адрес, директора ООО «Ветан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Усманов О.Ш., являясь директором Общества с ограниченной ответственностью «Ветан», 27.07.2017 года представил в отдел работы с налогоплательщиками Межрайонной ИФНС России № 4 по Республике Крым, декларацию по НДС за второй квартал 2017 года, чем нарушен п. 5 ст. 174 НК РФ, в соответствии с которым срок представления налоговой декларации – не позднее 25.07.2017 года. </w:t>
      </w:r>
    </w:p>
    <w:p>
      <w:pPr>
        <w:pStyle w:val="Normal"/>
        <w:bidi w:val="0"/>
        <w:rPr/>
      </w:pPr>
      <w:r>
        <w:rPr/>
        <w:t>В судебное заседание Усманов О.Ш. не явился, уведомлен надлежащим образом, оснований для отложения дела не имеется (л.д. 22-24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Усманова О.Ш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Усманова О.Ш. в совершении правонарушения, предусмотренного ст. 15.5 КоАП РФ, подтверждается протоколом об административном правонарушении № 1966 от 15.01.2018 года, выпиской из ЕГРЮЛ, сведениями о подтверждении даты отправки декларации, копией квитанции о приеме налоговой декларации (л.д. 1-10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Усманова Османа Шавкат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