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32/2020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                         12 февраля 2020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21» января 2020 года в отношении Минадиева Эдема Рефатовича, родившегося дата в ..., неработающего, зарегистрированного и проживающего по адресу: адрес, сведений о привлечении к административной ответственности не имеется, в совершении административного правонарушения, предусмотренного ч. 1 ст. 14.1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21 ноября 2019 года в 17 часов 05 минут на улице Гагарина около дома №69 в г. Судаке Республики Крым, гр. Минадиев Э.Р. на автомобиле марка автомобиля с государственным регистрационным знаков ..., осуществлял предпринимательскую деятельность по перевозке пассажиров за плату, без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>В судебное заседание Минадиев Э.Р. не явился. Почтовое отправление возвращено в судебный участок с отметкой «Истёк срок хранения». Оснований для отложения дела не имеется (л.д. 18-19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Минадиева Э.Р., в совершении правонарушения, предусмотренного ч. 1 ст. 14.1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я 14.1 Кодекса РФ об административных правонарушениях предусматривает административную ответственность за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 xml:space="preserve">В соответствии со ст. 2 Гражданского кодекса Российской Федерации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 </w:t>
      </w:r>
    </w:p>
    <w:p>
      <w:pPr>
        <w:pStyle w:val="Normal"/>
        <w:bidi w:val="0"/>
        <w:rPr/>
      </w:pPr>
      <w:r>
        <w:rPr/>
        <w:t>В силу требований статьи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>Виновность Минадиева Э.Р. в совершении правонарушения, предусмотренного ч. 1 ст. 14.1 Кодекса РФ об административных правонарушениях, подтверждается рапортом ОД ДЧ ОМВД России по г. Судаку от 21.11.2019, протоколом №РК 276053/1064 от 21.11.2019 об административном правонарушении, письменными объяснениями Минадиева Э.Р., письменными объяснениями фио, сведениями с интернет-сайта ФНС (л.д. 2-6, 14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ч. 1 ст. 14.1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Минадиева Эдема Рефатовича виновным в совершении правонарушения, предусмотренного ч. 1 ст. 14.1 Кодекса РФ об административных правонарушениях и назначить ему административное наказание в виде административного штрафа в размере 500 (пятисот) рублей.</w:t>
      </w:r>
    </w:p>
    <w:p>
      <w:pPr>
        <w:pStyle w:val="Normal"/>
        <w:bidi w:val="0"/>
        <w:rPr/>
      </w:pPr>
      <w:r>
        <w:rPr/>
        <w:tab/>
        <w:t>Административный штраф необходимо перечислить УФК по Республике Крым (Министерство юстиции Республики Крым, л/с 04752203230 (почтовый адрес Республика Крым, 295000, г. Симферополь, ул. Набережная им.60-летия СССР, 28)), ИНН: 9102013284, КПП: 910201001, Банк получателя: Отделение по Республике Крым Южного главного управления ЦБ РФ, БИК: 043510001, Счет: 40101810335100010001, ОКТМО: 35723000, КБК 8281160114301000114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,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