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33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12 февра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4» января 2019 года в отношении Петренюка Александра Анатольевича, родившегося дата в адрес, президента Региональной общественной организации «Федерация Будо Крыма»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Петренюк А.А. являясь руководителем Региональной общественной организации «Федерация Будо Крыма», представил 16 августа 2018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июнь 2018 года, при необходимости предоставления до 15 июля 2018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е заседание Петренюк А.А. не явился, уведомлен надлежащим образом. Оснований для отложения дела не имеется (л.д. 11-12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должностного лица – Петренюка А.А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Петренюка А.А. в совершении правонарушения, предусмотренного ст. 15.33.2 КоАП РФ, подтверждается протоколом № 17 от 22.01.2019 года об административном правонарушении, протоколом проверки отчетности СЗВ-М с типом формы «исходная» за отчетные период – июнь 2018 года, выпиской из ЕГРЮЛ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Петренюка Александра Анатолье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