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января 2020 года в отношении Батищевой Светланы Владиславовны, родившейся дата в адрес, пенсионерки, зарегистрированной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30 июля 2019 года в 13 часов 00 минут, находясь в помещении магазина «Элегант», расположенного по адресу: Республика Крым, г. Судак, ул. Ленина, д. 61, гр. Батищева С.В. нанесла телесные повреждения гр. фио в виде кровоподтеков наружной поверхности нижней трети левого плеча, передней поверхности шеи слева, ссадины передней поверхности правого лучезапястного сустава, согласно заключения эксперта № 139 от 08.08.2019 года, телесные повреждения не повлекли за собой кратковременного расстройства здоровья и оцениваются как не причинившие вред здоровью. Указанные действия гр. Батищевой С.В.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Батищева С.В. вину признал.</w:t>
      </w:r>
    </w:p>
    <w:p>
      <w:pPr>
        <w:pStyle w:val="Normal"/>
        <w:bidi w:val="0"/>
        <w:rPr/>
      </w:pPr>
      <w:r>
        <w:rPr/>
        <w:t>В судебном заседании потерпевшая фио пояснила, что 30 июля 2019 года гр. Батищева С.В. нанесла ей телесные повреждения, просила строго не наказывать Батищеву С.В..</w:t>
      </w:r>
    </w:p>
    <w:p>
      <w:pPr>
        <w:pStyle w:val="Normal"/>
        <w:bidi w:val="0"/>
        <w:rPr/>
      </w:pPr>
      <w:r>
        <w:rPr/>
        <w:tab/>
        <w:t>Выслушав Батищеву С.В., потерпевшую фио, исследовав материалы дела, мировой судья считает виновность Батищевой С.В. в совершении правонарушения, предусмотренного ст. 6.1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6.1.1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иновность Батищевой С.В. в совершении правонарушения, предусмотренного ст. 6.1.1 Кодекса РФ об административных правонарушениях, кроме признания ею своей вины, подтверждается протоколом № РК 276157/53 от 22.01.2020 года об административном правонарушении, заявлением фио, письменными объяснениями фио, письменными объяснениями фио, письменными объяснениями фио, постановлением о назначении медицинской экспертизы от 31.07.2019, заключением эксперта № 139 от 08.08.2019, рапортом УУП ОУУП и ПДН ОМВД России по г. Судаку от 05.08.2019 года, письменными объяснениями фио (л.д. 1-6, 10-11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материальное положение, считает правильным назначить административное наказание в виде административного штрафа. Оснований для назначения более сурового наказания мировой судья не усматривает. </w:t>
      </w:r>
    </w:p>
    <w:p>
      <w:pPr>
        <w:pStyle w:val="Normal"/>
        <w:bidi w:val="0"/>
        <w:rPr/>
      </w:pPr>
      <w:r>
        <w:rPr/>
        <w:tab/>
        <w:t>Руководствуясь ст. 6.1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тищеву Светлану Владиславовну виновной в совершении правонарушения предусмотренного ст. 6.1.1 Кодекса РФ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6301010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