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14 февра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января 2018 года в отношении Терола Александра Николаевича, родившегося дата в адрес УССР, работающего виноградарем Совхоз-завод «Морское»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4 ноября 2017 года в 01 час 20 минут на улице Ленина напротив дома № 1 в г. Судак Республика Крым, водитель Терола А.Н. управлял автомобилем «ВАЗ 21102», государственный регистрационный знак Т 987 ВН/123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 xml:space="preserve">В судебном заседании Терола А.Н. пояснил, что 12 ноября 2017 года купил автомобиль, а 13 ноября 2017 года с другом отмечал покупку машины, употребил спиртное в количестве 200г коньяка, у друга поспал, после чего поехал домой. Когда ехал домой, за ним двигалась патрульная машина ДПС, они включили мигалки и потребовали остановиться, он сразу остановился, сотрудники у него проверили документы и сказали, что у них подозрение, что он выпивал, он ответил, что пил на кануне вечером, ему предложили пройти освидетельствование на месте, но он не стал продувать в прибор, так как был трезвый. После чего сотрудники ДПС пригласили двоих понятых и предложили пройти медосвидетельствование в больнице,  он отказался с ними ехать в 2 часа ночи, так как боялся, его в молодости избили сотрудники милиции, он испытывает перед сотрудниками страх, кроме того он был один, а телефон у него разрядился. Сотрудники составили в отношении него протоколы, но он их не подписал, так как считал, что он прав. </w:t>
      </w:r>
    </w:p>
    <w:p>
      <w:pPr>
        <w:pStyle w:val="Normal"/>
        <w:bidi w:val="0"/>
        <w:rPr/>
      </w:pPr>
      <w:r>
        <w:rPr/>
        <w:t>Выслушав Терола А.Н., исследовав материалы дела, мировой судья считает виновность Терола А.Н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4.11.2017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Терола А.Н. в совершении правонарушения, предусмотренного ч. 1 ст. 12.26 КоАП РФ, подтверждается протоколом об административном правонарушении 61 АГ 291166 от 14.11.2017 года, протоколом об отстранении от управления транспортным средством, протоколом о направлении на медицинское освидетельствование от 14.11.2017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Терола А.Н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Терола Александра Никола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3052.</w:t>
      </w:r>
    </w:p>
    <w:p>
      <w:pPr>
        <w:pStyle w:val="Normal"/>
        <w:bidi w:val="0"/>
        <w:rPr/>
      </w:pPr>
      <w:r>
        <w:rPr/>
        <w:t>Разъяснить Терола А.Н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