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>Дело № 5-85-34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                                          12 февраля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24» января 2019 года в отношении Петренюка Александра Анатольевича, родившегося дата в адрес, президента Региональной общественной организации «Федерация Будо Крыма», проживающего по адресу: адрес, сведений о привлечении к административной ответственности не имеется, в совершении правонарушения, предусмотренного ст. 15.33.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Петренюк А.А. являясь руководителем Региональной общественной организации «Федерация Будо Крыма», представил 17 августа 2018 года по электронным каналам связи в государственное учреждение – Управление Пенсионного фонда Российской Федерации в г. Судаке Республики Крым, сведения о застрахованных лицах в форме СЗВ-М с типом формы «исходная» за май 2018 года, при необходимости предоставления до 15 июня 2018 года, чем нарушен п.п. 2.2 ст. 11 Закона 27-ФЗ «Об индивидуальном (персонифицированном) учете в системе обязательного пенсионного страхования», т.е. совершил административное правонарушение, предусмотренное ст. 15.33.2 Кодекса РФ об административных правонарушениях.  </w:t>
      </w:r>
    </w:p>
    <w:p>
      <w:pPr>
        <w:pStyle w:val="Normal"/>
        <w:bidi w:val="0"/>
        <w:rPr/>
      </w:pPr>
      <w:r>
        <w:rPr/>
        <w:tab/>
        <w:t>В судебное заседание Петренюк А.А. не явился, уведомлен надлежащим образом. Оснований для отложения дела не имеется (л.д. 11-12).</w:t>
      </w:r>
    </w:p>
    <w:p>
      <w:pPr>
        <w:pStyle w:val="Normal"/>
        <w:bidi w:val="0"/>
        <w:rPr/>
      </w:pPr>
      <w:r>
        <w:rPr/>
        <w:tab/>
        <w:t>Исследовав материалы дела, мировой судья считает виновность должностного лица – Петренюка А.А. в совершении правонарушения, предусмотренного ст. 15.33.2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33.2 КоАП РФ предусматривает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Петренюка А.А. в совершении правонарушения, предусмотренного ст. 15.33.2 КоАП РФ, подтверждается протоколом № 16 от 22.01.2019 года об административном правонарушении, протоколом проверки отчетности СЗВ-М с типом формы «исходная» за отчетные период – май 2018 года, выпиской из ЕГРЮЛ (л.д. 1-2, 6-9). </w:t>
      </w:r>
    </w:p>
    <w:p>
      <w:pPr>
        <w:pStyle w:val="Normal"/>
        <w:bidi w:val="0"/>
        <w:rPr/>
      </w:pPr>
      <w:r>
        <w:rPr/>
        <w:t>Обстоятельств, смягчающих наказание, не установлено.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>Руководствуясь ст. 15.33.2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Петренюка Александра Анатольевича виновным в совершении правонарушения предусмотренного ст. 15.33.2 Кодекса РФ об административных правонарушениях и назначить ему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ГУ-Отделение ПФР по Республике Крым), ИНН 7706808265, КПП 910201001, счет получателя 40101810335100010001 в отделении по Республике Крым ЦБ РФ, БИК 043510001, КБК 39211620010066000140, ОКТМО 35723000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