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12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2» января 2020 года в отношении Решидова Сервера Сулеймановича, родившегося дата в адрес ..., неработающего, зарегистрированного и проживающего по адресу: адрес, сведения о привлечении к административной ответственности отсутствуют, в совершении правонарушения, предусмотренного ч. 1 ст. 14.17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0 октября 2019 года в 16 часов 20 минут на 92 км автодороги «Алушта-Судак-Феодосия» (ул. Склонная, с. солнечная долина, г. Судак, Республика Крым), не являясь индивидуальным предпринимателем и не состоя в трудовых отношениях с организацией, имеющей лицензию на розничную продажу алкогольной продукции, либо с организацией,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гр. Решидов С.С. осуществлял розничную продажу алкогольной и спиртосодержащей пищевой продукции, с объёмной долей этилового спирта 16,18% от объёма готовой продукции, по цене 1000 рублей за 1 литр, указанное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Решидов С.С. не явился, согласно отчету об отслеживании отправления с почтовым идентификатором 29750543248548, почтовое отправление возвращено отправителю из-за истечения срока хранения. Оснований для отложения дела не имеется (л.д. 36-3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Решидова С.С., в совершении правонарушения, предусмотренного ч. 1 ст. 14.17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Ответственность по части 1 статьи 14.17.1 Кодекса РФ об административных правонарушениях наступает за незаконную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 171-ФЗ.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(пункт 2 статьи 1 Закона N 171-ФЗ). </w:t>
        <w:tab/>
      </w:r>
    </w:p>
    <w:p>
      <w:pPr>
        <w:pStyle w:val="Normal"/>
        <w:bidi w:val="0"/>
        <w:rPr/>
      </w:pPr>
      <w:r>
        <w:rPr/>
        <w:tab/>
        <w:t xml:space="preserve">Часть 1 ст. 11 ФЗ от 22.11.1995 г.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производство и оборот алкогольной продукции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 </w:t>
      </w:r>
    </w:p>
    <w:p>
      <w:pPr>
        <w:pStyle w:val="Normal"/>
        <w:bidi w:val="0"/>
        <w:rPr/>
      </w:pPr>
      <w:r>
        <w:rPr/>
        <w:tab/>
        <w:t>Виновность Решидова С.С. в совершении правонарушения, предусмотренного ч. 1 ст. 14.17.1 Кодекса РФ об административных правонарушениях, подтверждается протоколом № РК 276094/1091 от 04.12.2019 об административном правонарушении, рапортом ОД ДЧ ОМВД России по г. Судаку от 10.10.2019, справкой от 22.08.2019, письменными объяснениями Решидова С.С., протоколами об изъятия вещей и документов от 10.10.2019 с фототаблицей, письменными объяснениями фио, заключением эксперта № 2707/3-4 от 21.10.2019,сведениями Межрайонной ИФНМ России № 4 по Республике Крым (л.д. 2-4, 6-9-11, 19-22, 25)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декса РФ об административных правонарушениях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декса РФ об административных правонарушениях не имеетс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Руководствуясь ч. 1 ст. 14.17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ешидова Сервера Сулеймановича виновным в совершении правонарушения, предусмотренного ч. 1 ст. 14.17.1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3 полимерных бутылки с жидкостью темного цвета объемом 5л каждая; 1 полимерная бутылка с жидкостью золотистого цвета объемом 5л; 2 полимерных бутылки с жидкостью темного цвета объемом 1,5л каждая; 1 полимерная бутылка объемом 1 л с жидкостью темного цвета заполненной на ? от общего объема, хранящиеся в ОМВД России по г. Судаку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17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