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15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января 2018 года в отношении Стояновского Евгения Геннадьевича, родившегося дата в адрес, работающего дорожным мастером ООО «ВДБ – Разметка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34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06 декабря 2017 года в 13 часов 30 минут на 79 км автодороги «Алушта-Судак-Феодосия», дорожный мастер ООО «ВДБ – Разметка» Стояновский Е.Г. допустил несоблюдение требований по обеспечению безопасности дорожного движения при содержании дорог, а именно не соблюдены требования ГОСТа 52289-2004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(утв. Приказом Ростехрегулирования от 15.12.2004 N 120-ст.. Ред. от 09.12.2013), при производстве дорожных работ – нанесение дорожной разметки не выставил дорожный знак требования 1.25 «Дорожные работы», дорожный знак 3.24 «Ограничение максимальной скорости», а также дорожный знак 4.2.1 «Объезд препятствия справа», чем нарушен п.14 «Основных положений по допуску транспортных средств к эксплуатации и обязанностей должностных лиц по обеспечению безопасности дорожного движения».  </w:t>
      </w:r>
    </w:p>
    <w:p>
      <w:pPr>
        <w:pStyle w:val="Normal"/>
        <w:bidi w:val="0"/>
        <w:rPr/>
      </w:pPr>
      <w:r>
        <w:rPr/>
        <w:t>В судебное заседание Стояновский Е.Г. не явился, уведомлен надлежащим образом. Оснований для отложения дела не имеется (л.д. 39-41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Стояновского Е.Г., в совершении правонарушения, предусмотренного ч. 1 ст. 12.34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bidi w:val="0"/>
        <w:rPr/>
      </w:pPr>
      <w:r>
        <w:rPr/>
        <w:t>В силу пункта 1 статьи 12 Федерального закона от 10 декабря 1995 г. N 196-ФЗ "О безопасности дорожного движения" (далее - Федеральный закон от 10 декабря 1995 г. N 196-ФЗ)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bidi w:val="0"/>
        <w:rPr/>
      </w:pPr>
      <w:r>
        <w:rPr/>
        <w:t>Пунктом 14 «Основных положений по допуску транспортных средств к эксплуатации и обязанностей должностных лиц по обеспечению безопасности дорожного движения», утвержденных постановлением Правительства Российской Федерации от 23 октября 1993 г. N 1090 "О Правилах дорожного движения" (далее - Основные положения), установлено, что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 По окончании работ на дороге должно быть обеспечено безопасное передвижение транспортных средств и пешеходов.</w:t>
      </w:r>
    </w:p>
    <w:p>
      <w:pPr>
        <w:pStyle w:val="Normal"/>
        <w:bidi w:val="0"/>
        <w:rPr/>
      </w:pPr>
      <w:r>
        <w:rPr/>
        <w:t>Виновность Стояновского Е.Г. в совершении правонарушения, предусмотренного ч. 1 ст. 12.34 КоАП РФ подтверждается протоколом об административном правонарушении 61 АГ 291025 от 07.12.2017 года, копией договора субподряда на содержание автомобильных дорог общего пользования республики Крым  от 14.06.2017 года № 13, копией приказа № 9-2017 от 06.06.2017 года, приложением 3 1 к договору № 13 от 14.06.2017 года, копией должностной инструкции мастера участка дорожной разметки, письменными объяснениями Стояновского Е.Г., актом выявленных недостатков с эксплуатационном состоянии автомобильной дороги с фототаблицей (л.д. 2-28, 31-33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34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тояновского Евгения Геннадьевича виновным в совершении правонарушения, предусмотренного ч. 1 ст. 12.34 Кодекса РФ об административных правонарушениях и назначить ему административное наказание в виде административного штрафа в размере 20000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73000002889.</w:t>
      </w:r>
    </w:p>
    <w:p>
      <w:pPr>
        <w:pStyle w:val="Normal"/>
        <w:bidi w:val="0"/>
        <w:rPr/>
      </w:pPr>
      <w:r>
        <w:rPr/>
        <w:t>Разъяснить Стояновскому Е.Г., что  согласно ч.1.3 ст. 32.2 КоАП РФ –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