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12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9 года в отношении Петренюка Александра Анатольевича, родившегося дата в адрес, президента Региональной общественной организации «Федерация Будо Крыма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етренюк А.А. являясь руководителем Региональной общественной организации «Федерация Будо Крыма», представил 17 августа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апрель 2018 года, при необходимости предоставления до 15 мая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етренюк А.А. не явился, уведомлен надлежащим образом. Оснований для отложения дела не имеется (л.д. 11-12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Петренюка А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етренюка А.А. в совершении правонарушения, предусмотренного ст. 15.33.2 КоАП РФ, подтверждается протоколом № 15 от 22.01.2019 года об административном правонарушении, протоколом проверки отчетности СЗВ-М с типом формы «исходная» за отчетные период – апрел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етренюка Александра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