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4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8 года в отношении Мамулата Евгения Сергеевича, родившегося дата в адрес, неработающего, инвалида второй группы, зарегистрированного по адресу: адрес, адрес, проживающего по адресу: адрес.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2 января 2018 года в 00 часов 25 минут на 7 км автодороги «Судак – Солнечная Долина» Республика Крым, водитель Мамулат Е.С., управлял автомобилем «Mitsubishi Lancer», с государственным регистрационным знаком В 720 ТС/197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Мамулат Е.С. вину признал, пояснив, что управлял автомобилем, по пути был остановлен сотрудниками ДПС, прошел освидетельствование на месте, было установлено состояние опьянения, с показаниями прибора согласился.</w:t>
      </w:r>
    </w:p>
    <w:p>
      <w:pPr>
        <w:pStyle w:val="Normal"/>
        <w:bidi w:val="0"/>
        <w:rPr/>
      </w:pPr>
      <w:r>
        <w:rPr/>
        <w:t>Выслушав Мамулата Е.С., исследовав материалы дела, мировой судья считает виновность Мамулата Е.С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Мамулата Е.С. в совершении правонарушения, предусмотренного ч. 1 ст. 12.8 КоАП РФ подтверждается протоколом об административном правонарушении 61 АГ 291265 от 12.01.2018 года, протоколом об отстранении от управления транспортным средством, чеком алкотестера 6810 «Drager» от 12.01.2018 года с показаниями прибора 1,02 мг/л, актом освидетельствования на состояние алкогольного опьянения № 16 АО 00047315 от 12.01.2018 года, письменными объяснениями фио, письменными объяснениями фио, диском с видеозаписью (л.д. 2-7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амулата Евгения Серге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095.</w:t>
      </w:r>
    </w:p>
    <w:p>
      <w:pPr>
        <w:pStyle w:val="Normal"/>
        <w:bidi w:val="0"/>
        <w:rPr/>
      </w:pPr>
      <w:r>
        <w:rPr/>
        <w:t>Разъяснить Мамулату Е.С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