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</w:t>
        <w:tab/>
        <w:tab/>
        <w:tab/>
        <w:t xml:space="preserve">                                                 04 февраля 2021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округ Судак) Республики Крым Суходолов А.С., изучив в порядке подготовки к рассмотрению дело об административном правонарушении, поступившее от мирового судьи судебного участка № 31 Белогорского судебного района в отношении фио по ч. 1 ст. 14.1.2 КоАП РФ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 85 Судакского судебного района (городской округ Судак) Республики Крым на основании определения от 18.01.2021 мирового судьи судебного участка № 32 Белогорского судебного района (адрес) Республики Крым поступило дело об административном правонарушении по ч. 1 ст. 14.1.2 КоАП РФ, в отношении фио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ПРК 00454 от 13.10.2020, временем совершения административного правонарушения является 07.09.2020.</w:t>
      </w:r>
    </w:p>
    <w:p>
      <w:pPr>
        <w:pStyle w:val="Normal"/>
        <w:bidi w:val="0"/>
        <w:rPr/>
      </w:pPr>
      <w:r>
        <w:rPr/>
        <w:t xml:space="preserve">В соответствии со ст. 4.5. КоАП РФ, сроки давности по делам указанной категории составляют 3 месяца. 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протоколу об административном правонарушении № ПРК 00454 от 13.10.2020 истек 08.12.2020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4.5, 29.1-29.4 КоАП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 в отношении фио по ч. 1 ст. 14.1.2 КоАП РФ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А.С. Суходолов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