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7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январь 2018 года, при необходимости предоставления до 15 феврал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 (л.д. 13-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2 от 22.01.2019 года об административном правонарушении, протоколом проверки отчетности СЗВ-М с типом формы «исходная» за отчетные период – янва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