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4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8 года в отношении Юррэ Александра Игоревича, родившегося дата в адрес, гражданина Украины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27 декабря 2017 года в 23 часа 45 минут на улице Ленина напротив дома № 45 в г. Судак, Республика Крым, водитель Юррэ А.И., управлял автомобилем «Chevrolet Aveo», с государственным регистрационным знаком ВВ 7658 АР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Юррэ А.И. не явился, уведомлен надлежащим образом. Оснований для отложения дела не имеется (л.д. 15-17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Юррэ А.И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Юррэ А.И. в совершении правонарушения, предусмотренного ч. 1 ст. 12.8 КоАП РФ подтверждается протоколом об административном правонарушении 61 АГ 291343 от 28.12.2017 года, протоколом об отстранении от управления транспортным средством, актом освидетельствования на состояние алкогольного опьянения № 16 АА 122555 от 28.12.2017 года, чеком алкотестера 6810 «Drager» от 28.12.2017 года с показаниями прибора 1,03 мг/л, письменными объяснениями фио, письменными объяснениями фио, диском с видеозаписью (л.д. 2-5, 7-8, 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Юррэ Александра Игоре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079.</w:t>
      </w:r>
    </w:p>
    <w:p>
      <w:pPr>
        <w:pStyle w:val="Normal"/>
        <w:bidi w:val="0"/>
        <w:rPr/>
      </w:pPr>
      <w:r>
        <w:rPr/>
        <w:t>Разъяснить Юррэ А.И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