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40/202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г. Судак   </w:t>
        <w:tab/>
        <w:tab/>
        <w:tab/>
        <w:tab/>
        <w:t xml:space="preserve">                               04 февраля 2021 года</w:t>
      </w:r>
    </w:p>
    <w:p>
      <w:pPr>
        <w:pStyle w:val="Normal"/>
        <w:bidi w:val="0"/>
        <w:rPr/>
      </w:pPr>
      <w:r>
        <w:rPr/>
        <w:t>ул. Гвардейская, д. 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85 Судакского судебного района (городской округ Судак) адрес Суходолов А.С., рассмотрев в открытом судебном заседании в помещении судебного участка № 85 Судакского судебного района (городской округ Судак) адрес дело об административном правонарушении, предусмотренном ч. 1 ст. 20.25  Кодекса РФ об административных правонарушениях, поступившее 04.02.2021 года в отношении </w:t>
      </w:r>
    </w:p>
    <w:p>
      <w:pPr>
        <w:pStyle w:val="Normal"/>
        <w:bidi w:val="0"/>
        <w:rPr/>
      </w:pPr>
      <w:r>
        <w:rPr/>
        <w:t xml:space="preserve">ТАГИЕВА РЕШАТА фио, паспортные данные, гражданина Российской Федерации, неработающего, зарегистрированного и проживающего по адресу: адрес, женатого, имеет 5 детей, инвалидности не имеющего, ранее к административной ответственности привлекался: </w:t>
      </w:r>
    </w:p>
    <w:p>
      <w:pPr>
        <w:pStyle w:val="Normal"/>
        <w:bidi w:val="0"/>
        <w:rPr/>
      </w:pPr>
      <w:r>
        <w:rPr/>
        <w:t xml:space="preserve">25.08.2020 года по ст. 17.14 ч. 1 Кодекса РФ об административных правонарушениях к административному наказанию в виде административного штрафа в размере 1000 рублей, </w:t>
      </w:r>
    </w:p>
    <w:p>
      <w:pPr>
        <w:pStyle w:val="Normal"/>
        <w:bidi w:val="0"/>
        <w:rPr/>
      </w:pPr>
      <w:r>
        <w:rPr/>
        <w:t xml:space="preserve">в совершении административного правонарушения, предусмотренного ч. 1 ст. 20.25  Кодекса РФ об административных правонарушениях, -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Тагиев фио. совершил неуплату административного штрафа в срок, предусмотренный ч. 1 ст. 32.2 Кодекса Российской Федерации об административных правонарушениях при следующих обстоятельствах.</w:t>
      </w:r>
    </w:p>
    <w:p>
      <w:pPr>
        <w:pStyle w:val="Normal"/>
        <w:bidi w:val="0"/>
        <w:rPr/>
      </w:pPr>
      <w:r>
        <w:rPr/>
        <w:t>Постановлением по делу об административном правонарушении от 25.08.2020, вынесенным начальником отделения – старшим судебным приставом фио, Тагиев фио. признан виновным в совершении административного правонарушения, предусмотренного ст. 17.14 ч.1 Кодекса РФ об административных правонарушениях и подвергнут административному наказанию в виде административного штрафа в размере 1000 рублей. Постановление вступило в законную силу 04.09.2020, однако в установленный законом шестидесятидневный срок с момента вступления постановления в законную силу административный штраф Тагиев фио. не оплатил, чем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В судебном заседании Тагиев фио. с протоколом об административном правонарушении согласился, свою вину признал, пояснив, что штраф вовремя не оплатил так как забыл это сделать.  </w:t>
      </w:r>
    </w:p>
    <w:p>
      <w:pPr>
        <w:pStyle w:val="Normal"/>
        <w:bidi w:val="0"/>
        <w:rPr/>
      </w:pPr>
      <w:r>
        <w:rPr/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>Согласно ч. 1 ст. 20.25 КоАП РФ неуплата административного штрафа в срок, предусмотренный КоАП РФ, 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Совершение Тагиевым фио. административного правонарушения, предусмотренного ч. 1 ст. 20.25 КоАП РФ помимо его объяснений, данных в судебном заседании, подтверждается исследованными материалами дела: </w:t>
      </w:r>
    </w:p>
    <w:p>
      <w:pPr>
        <w:pStyle w:val="Normal"/>
        <w:bidi w:val="0"/>
        <w:rPr/>
      </w:pPr>
      <w:r>
        <w:rPr/>
        <w:t>- протоколом № 913 от 16.12.2020 года об административном правонарушении /л.д. 1/;</w:t>
      </w:r>
    </w:p>
    <w:p>
      <w:pPr>
        <w:pStyle w:val="Normal"/>
        <w:bidi w:val="0"/>
        <w:rPr/>
      </w:pPr>
      <w:r>
        <w:rPr/>
        <w:t>- копией постановления по делу об административном правонарушении от 25.08.2020 /л.д. 4/;</w:t>
      </w:r>
    </w:p>
    <w:p>
      <w:pPr>
        <w:pStyle w:val="Normal"/>
        <w:bidi w:val="0"/>
        <w:rPr/>
      </w:pPr>
      <w:r>
        <w:rPr/>
        <w:t>- постановлением о возбуждении исполнительного производства /л.д. 6/;</w:t>
      </w:r>
    </w:p>
    <w:p>
      <w:pPr>
        <w:pStyle w:val="Normal"/>
        <w:bidi w:val="0"/>
        <w:rPr/>
      </w:pPr>
      <w:r>
        <w:rPr/>
        <w:t>- актом об обнаружении административного правонарушения /л.д. 9/;</w:t>
      </w:r>
    </w:p>
    <w:p>
      <w:pPr>
        <w:pStyle w:val="Normal"/>
        <w:bidi w:val="0"/>
        <w:rPr/>
      </w:pPr>
      <w:r>
        <w:rPr/>
        <w:t>- письменными объяснениями Тагиева фио. /л.д. 12/.</w:t>
      </w:r>
    </w:p>
    <w:p>
      <w:pPr>
        <w:pStyle w:val="Normal"/>
        <w:bidi w:val="0"/>
        <w:rPr/>
      </w:pPr>
      <w:r>
        <w:rPr/>
        <w:t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Тагиева фио. в совершении административного правонарушения, предусмотренного ч. 1 ст. 20.25 КоАП РФ.</w:t>
      </w:r>
    </w:p>
    <w:p>
      <w:pPr>
        <w:pStyle w:val="Normal"/>
        <w:bidi w:val="0"/>
        <w:rPr/>
      </w:pPr>
      <w:r>
        <w:rPr/>
        <w:t xml:space="preserve">В силу положения ч. 2 ст. 4.1 КоАП РФ при назначении административного наказания физическому лицу учитываются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Тагиева фио. не установлено. </w:t>
      </w:r>
    </w:p>
    <w:p>
      <w:pPr>
        <w:pStyle w:val="Normal"/>
        <w:bidi w:val="0"/>
        <w:rPr/>
      </w:pPr>
      <w:r>
        <w:rPr/>
        <w:t xml:space="preserve">Обстоятельств, смягчающих административную ответственность Тагиева фио., не установлено. </w:t>
      </w:r>
    </w:p>
    <w:p>
      <w:pPr>
        <w:pStyle w:val="Normal"/>
        <w:bidi w:val="0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конкретные обстоятельства дела, данные о личности правонарушителя, отсутствие обстоятельств, отягчающих административную ответственность и обстоятельств, смягчающих административную ответственность и полагает, что с целью предупреждения новых правонарушений административное наказание должно быть назначено по общим правилам, в соответствии с требованиями ст.ст. 3.1, 3.5 и 4.1 КоАП РФ и находиться в пределах санкции статьи ч. 1 ст. 20.25 КоАП РФ.</w:t>
      </w:r>
    </w:p>
    <w:p>
      <w:pPr>
        <w:pStyle w:val="Normal"/>
        <w:bidi w:val="0"/>
        <w:rPr/>
      </w:pPr>
      <w:r>
        <w:rPr/>
        <w:t>На основании ч. 1 ст. 20.25 КоАП РФ, руководствуясь ст.ст. 29.10, 29.11 КоАП РФ, мировой судья, –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знать Тагиева Решата фио, паспортные данные виновным в совершении административного правонарушения, предусмотренного ч. 1 ст. 20.25 Кодекса РФ об административных правонарушениях, и назначить ему наказание в виде административного штрафа в размере 2000 (двух тысяч) рублей.</w:t>
      </w:r>
    </w:p>
    <w:p>
      <w:pPr>
        <w:pStyle w:val="Normal"/>
        <w:bidi w:val="0"/>
        <w:rPr/>
      </w:pPr>
      <w:r>
        <w:rPr/>
        <w:t xml:space="preserve"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адрес (Министерство юстиции адрес, л/с 04752203230 (почтовый адрес: адрес 60-летия СССР, д. 28)), ИНН 9102013284, КПП 910201001, банк получателя: Отделение по адрес Южного главного управления ЦБ РФ, БИК 043510001, счет 40101810335100010001, ОКТМО 35723000, КБК 82811601203010025140.</w:t>
      </w:r>
    </w:p>
    <w:p>
      <w:pPr>
        <w:pStyle w:val="Normal"/>
        <w:bidi w:val="0"/>
        <w:rPr/>
      </w:pPr>
      <w:r>
        <w:rPr/>
        <w:t xml:space="preserve">Квитанцию об оплате необходимо предоставить лично или переслать по почте в судебный участок № 85 Судакского судебного района (городской округ Судак) адрес по адресу: 298000, Республика Крым, город Судак, ул. Гвардейская, д. 2.  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адрес в течение 10 суток со дня получения или вручения копии постановления путем подачи жалобы через мирового судью судебного участка № 85 Судакского судебного района (городской округ Судак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А.С.Суходолов</w:t>
      </w:r>
    </w:p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