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8 года в отношении Оганесяна Сергея Мкртичовича, родившегося дата в адрес, неработающего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4 декабря 2017 года в 02 часа 50 минут на 20 км автодороги «Грушевка-Судак» Республика Крым, водитель Оганесян С.М., управлял автомобилем «Chevrolet Aveo», с государственным регистрационным знаком В 244 ЕР/777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Оганесян С.М. вину признал, пояснив, что управлял транспортным средством, по пути был остановлен сотрудниками ДПС, прошел освидетельствование на месте, было установлено состояние опьянения.</w:t>
      </w:r>
    </w:p>
    <w:p>
      <w:pPr>
        <w:pStyle w:val="Normal"/>
        <w:bidi w:val="0"/>
        <w:rPr/>
      </w:pPr>
      <w:r>
        <w:rPr/>
        <w:t>Выслушав Оганесяна С.М., исследовав материалы дела, мировой судья считает виновность Оганесяна С.М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Оганесяна С.М. в совершении правонарушения, предусмотренного ч. 1 ст. 12.8 КоАП РФ подтверждается протоколом об административном правонарушении 61 АГ 291693 от 14.12.2017 года, протоколом об отстранении от управления транспортным средством, чеком алкотестера 6810 «Drager» от 14.12.2017 года с показаниями прибора 0,27 мг/л, актом освидетельствования на состояние алкогольного опьянения № 16 АА 122954 от 14.12.2017 года, письменными объяснениями фио, письменными объяснениями фио, диском с видеозаписью (л.д. 2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ганесяна Сергея Мкртич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3013.</w:t>
      </w:r>
    </w:p>
    <w:p>
      <w:pPr>
        <w:pStyle w:val="Normal"/>
        <w:bidi w:val="0"/>
        <w:rPr/>
      </w:pPr>
      <w:r>
        <w:rPr/>
        <w:t>Разъяснить Оганесяну С.М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