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8 года в отношении Тыщенко Сергея Валериевича, родившегося дата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9 декабря 2017 года в 23 часа 40 минут на улице Ленина напротив дома № 61 в г. Судак, Республика Крым, водитель Тыщенко С.В., управлял мопедом «Speed Gear» без государственного регистрационного знака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Тыщенко С.В. не явился. Почтовое отправление возвращено с отметкой «Истёк срок хранения». Оснований для отложения дела не имеется (л.д. 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Тыщенко С.В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Тыщенко С.В. в совершении правонарушения, предусмотренного ч. 1 ст. 12.8 КоАП РФ подтверждается протоколом об административном правонарушении 61 АГ 291157 от 27.12.2017 года, протоколом об отстранении от управления транспортным средством, чеком алкотестера 6810 «Drager» от 09.12.2017 года с показаниями прибора 0,00 мг/л, актом освидетельствования на состояние алкогольного опьянения 16 АА № 122801 от 09.12.2017 года, протоколом о направлении на медицинское освидетельствование на состояние опьянения от 09.12.2017 года,  справкой о результатах медицинского освидетельствования на состояние опьянения (алкогольного, наркотического или иного токсического) № 75 от 09.12.2017 года, справкой о результатах химико-токсикологических исследований № 4884 от 19.12.2017 года, актом медицинского освидетельствования на состояние опьянения (алкогольного, наркотического или иного токсического) № 75 от 25.12.2017 года, диском с видеозаписью (л.д. 2, 4-8, 10-11, 1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ыщенко Сергея Валери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010.</w:t>
      </w:r>
    </w:p>
    <w:p>
      <w:pPr>
        <w:pStyle w:val="Normal"/>
        <w:bidi w:val="0"/>
        <w:rPr/>
      </w:pPr>
      <w:r>
        <w:rPr/>
        <w:t>Разъяснить Тыщенко С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