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января 2018 года в отношении Сукач Игоря Леонидовича, родившегося дат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4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3 января 2018 года 16 часов 30 минут на ул. Полярный Тупик в г. Судак, Республика Крым, Сукач И.Л., осуществлял скупку лома черных металлов по цене 6 рублей 50 копеек за килограмм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12.12.2012 №1287 "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bidi w:val="0"/>
        <w:rPr/>
      </w:pPr>
      <w:r>
        <w:rPr/>
        <w:t>В судебное заседание Сукач И.Л. не явился, уведомлен надлежащим образом. Оснований для отложения дела не имеется (л.д. 15-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укач И.Л., в совершении правонарушения, предусмотренного ст. 14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4.26 КоАП РФ предусматр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ab/>
        <w:t>Частью 4 статьи 13.1 Федерального Закона РФ от 24.06.1998 года № 89-ФЗ (ред. от 28.12.2016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унктам  2, 3 Правил обращения с ломом и отходами черных металлов и их отчуждения, утвержденных Постановлением Правительства РФ N 369 от 15.05.2001 года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bidi w:val="0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bidi w:val="0"/>
        <w:rPr/>
      </w:pPr>
      <w:r>
        <w:rPr/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 xml:space="preserve">В соответствии с Постановлением Правительства РФ от 11.05.2001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bidi w:val="0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bidi w:val="0"/>
        <w:rPr/>
      </w:pPr>
      <w:r>
        <w:rPr/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bidi w:val="0"/>
        <w:rPr/>
      </w:pPr>
      <w:r>
        <w:rPr/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bidi w:val="0"/>
        <w:rPr/>
      </w:pPr>
      <w:r>
        <w:rPr/>
        <w:t>Виновность Сукач И.Л. в совершении правонарушения, предусмотренного ст. 14.26 КоАП РФ подтверждается протоколом об административном правонарушении № РК 100590/35 от 23.01.2018 года, письменными объяснениями Сукач И.Л., протоколом об изъятии вещей и документов с фототаблицей от 23.01.2018 года, письменными объяснениями фио, распиской Сукач И.Л. (л.д. 1, 5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кач И.Л.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ab/>
        <w:t>Руководствуясь ст. 14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укач Игоря Леонидовича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ух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Лом черных металлов в количестве 100 кг – конфисковать и обратить в доход государства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005905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