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7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21 февра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5» февраля 2019 года в отношении Рауфова Асана Абдураимовича, родившегося дата в адрес, неработающего, инвалидности не имеющего, зарегистрированного и проживающего по адресу: адрес, кв-л. фио, ..., сведений о привлечении к административной ответственности не имеется, в совершении административного  правонарушения, предусмотренного ч.1 ст.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05 января 2019 года в 14 часов 25 минут на улице Феодосийское Шоссе напротив дома № 10 в г. Судаке, Республика Крым, водитель Рауфов А.А. управлял автомобилем марка автомобиля, снятым с регистрационного учёта и имеющим № ...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м заседании Рауфов А.А. вину признал, пояснив, что употребил спиртное, затем управлял автомобилем, по пути был остановлен сотрудниками ДПС, от прохождения медосвидетельствования на состояние опьянения отказался.</w:t>
      </w:r>
    </w:p>
    <w:p>
      <w:pPr>
        <w:pStyle w:val="Normal"/>
        <w:bidi w:val="0"/>
        <w:rPr/>
      </w:pPr>
      <w:r>
        <w:rPr/>
        <w:t>Выслушав Рауфова А.А, исследовав материалы дела, мировой судья считает виновность Рауфова А.А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08.12.2018 года усматривается, что основанием для направления на медицинское освидетельствование явилось – нарушение речи, резкое изменение кожных покровов лица, поведение, не соответствующее обстановке (л.д. 4). </w:t>
      </w:r>
    </w:p>
    <w:p>
      <w:pPr>
        <w:pStyle w:val="Normal"/>
        <w:bidi w:val="0"/>
        <w:rPr/>
      </w:pPr>
      <w:r>
        <w:rPr/>
        <w:t xml:space="preserve">Виновность Рауфова А.А. в совершении правонарушения, предусмотренного ч. 1 ст. 12.26 КоАП РФ, кроме признания им своей вины, подтверждается протоколом 61 АГ 291979 от 05.01.2019 года об административном правонарушении, протоколом о направлении на медицинское освидетельствование от 05.01.2019 года, протоколом об отстранении от управления транспортным средством от 05.01.2019 года, письменными объяснениями фио, письменными объяснениями фио, диском с видеозаписью (л.д. 2-6, 10). </w:t>
      </w:r>
    </w:p>
    <w:p>
      <w:pPr>
        <w:pStyle w:val="Normal"/>
        <w:bidi w:val="0"/>
        <w:rPr/>
      </w:pPr>
      <w:r>
        <w:rPr/>
        <w:t>Отказ Рауфова А.А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Рауфова Асана Абдураимо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93000000067.</w:t>
      </w:r>
    </w:p>
    <w:p>
      <w:pPr>
        <w:pStyle w:val="Normal"/>
        <w:bidi w:val="0"/>
        <w:rPr/>
      </w:pPr>
      <w:r>
        <w:rPr/>
        <w:t>Разъяснить Рауфову А.А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