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14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Аблякимовой Лили Аметовны, родившейся дата в адрес, директора ООО «Лоза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блякимова Л.А., являясь директором Общества с ограниченной ответственностью «Лоза», 27.07.2017 года представила в отдел работы с налогоплательщиками Межрайонной ИФНС России № 4 по Республике Крым, декларацию по НДС за второй квартал 2017 года, чем нарушен п. 5 ст. 174 НК РФ, в соответствии с которым срок представления налоговой декларации – не позднее 25.07.2017 года. </w:t>
      </w:r>
    </w:p>
    <w:p>
      <w:pPr>
        <w:pStyle w:val="Normal"/>
        <w:bidi w:val="0"/>
        <w:rPr/>
      </w:pPr>
      <w:r>
        <w:rPr/>
        <w:t>В судебное заседание Аблякимова Л.А. не явилась, уведомлена надлежащим образом. Оснований для отложения дела не имеется (л.д. 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Аблякимовой Л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блякимовой Л.А. в совершении правонарушения, предусмотренного ст. 15.5 КоАП РФ, подтверждается протоколом об административном правонарушении № 1990 от 18.01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блякимову Лилю Амет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