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в адрес, адрес, водитель фио управлял мопедом марка автомобиля Дио»,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пояснив, что управлял мопедом в нетрезвом состоянии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объяснениями фио, фио, диском с видеозаписью (л.д. 2-6, 10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428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