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Аблякимовой Лили Аметовны, родившейся дата в адрес, директора ООО «Лоз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блякимова Л.А., являясь директором Общества с ограниченной ответственностью «Лоза», 30.10.2017 года представила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е заседание Аблякимова Л.А. не явилась, уведомлена надлежащим образом. Оснований для отложения дела не имеется (л.д. 19-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Аблякимовой Л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лякимовой Л.А. в совершении правонарушения, предусмотренного ст. 15.5 КоАП РФ, подтверждается протоколом об административном правонарушении № 1991 от 18.01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лякимову Лилю Амет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