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21 феврал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февраля 2019 года в отношении Посоховой Екатерины Леонидовны, родившейся дата в адрес, индивидуального предпринимателя, ИНН 910810456307, дата регистрации 30.01.2015 года ОГРНИП 315910200137546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Посоховой Е.Л. составлен протокол об административном правонарушении по ст. 15.33.2 Кодекса РФ об административных правонарушениях, в котором указано, что она, являясь индивидуальным предпринимателем, 18 июля 2018 года лично представил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нь 2018 года, содержащую сведения на 1 застрахованное лицо, при необходимости предоставления до 15 июл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м заседании Посохова Е.Л. вину признала, пояснив, что не проконтролировала время сдачи отчета, кроме того, решением начальника ГУ УПФР от 10.01.2019 года, она была привлечена к финансовой ответственности по тем же фактам, которые изложены в протоколе № 26 от 28.01.2019 года об администравтином правонарушении, и ей был назначен штраф в размере 500 рублей. </w:t>
      </w:r>
    </w:p>
    <w:p>
      <w:pPr>
        <w:pStyle w:val="Normal"/>
        <w:bidi w:val="0"/>
        <w:rPr/>
      </w:pPr>
      <w:r>
        <w:rPr/>
        <w:tab/>
        <w:t>Выслушав Посохову Е.Л.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0/16-07-08 от 19.02.2019 года, следует, что Посохова Е.Л., являясь индивидуальным предпринимателем, 10.01.2019 года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в размере 500 рублей  решением о привлечении страхователя к ответственности № 091S19190000091 (л.д. 12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фио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Посохова Е.Л., являясь индивидуальным предпринимателем,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а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индивидуального предпринимателя Посоховой Екатерины Леонидовны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