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января 2018 года в отношении Аблякимова Ремзи Усеиновича, родившегося дата в адрес адрес, директора ООО «Юг-Иж-Сервис ЛТД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Аблякимов Р.У., являясь директором Общества с ограниченной ответственностью «Юг-Иж-Сервис ЛТД», 27.10.2017 года представил в отдел работы с налогоплательщиками Межрайонной ИФНС России № 4 по Республике Крым, декларацию по НДС за второй квартал 2017 года, чем нарушен п. 5 ст. 174 НК РФ, в соответствии с которым срок представления налоговой декларации – не позднее 25.07.2017 года. </w:t>
      </w:r>
    </w:p>
    <w:p>
      <w:pPr>
        <w:pStyle w:val="Normal"/>
        <w:bidi w:val="0"/>
        <w:rPr/>
      </w:pPr>
      <w:r>
        <w:rPr/>
        <w:t>В судебное заседание Аблякимов Р.У. не явился, уведомлен надлежащим образом. Оснований для отложения дела не имеется (л.д. 20-21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Аблякимова Р.У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лякимова Р.У. в совершении правонарушения, предусмотренного ст. 15.5 КоАП РФ, подтверждается протоколом об административном правонарушении № 1994 от 18.01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10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лякимова Ремзи Усеи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