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Аблякимова Ремзи Усеиновича, родившегося дата в адрес адрес, директора ООО «Юг-Иж-Сервис ЛТД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блякимов Р.У., являясь директором Общества с ограниченной ответственностью «Юг-Иж-Сервис ЛТД», 27.10.2017 года представил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е заседание Аблякимов Р.У. не явился, уведомлен надлежащим образом. Оснований для отложения дела не имеется (л.д. 20-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Аблякимова Р.У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блякимова Р.У. в совершении правонарушения, предусмотренного ст. 15.5 КоАП РФ, подтверждается протоколом об административном правонарушении № 1994 от 18.01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10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лякимова Ремзи Усеи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