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</w:t>
        <w:tab/>
        <w:t xml:space="preserve">                                                 </w:t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гося дата в адрес, работающего в наименование организации подсобным рабочим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адрес, водитель фио управлял автомобилем марка автомобиля, государственный регистрационный знак А 413 АВ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ab/>
        <w:t>Выслушав фио, исследовав материалы дела, мировой судья считает виновность фио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дат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, поведение, не соответствующее обстановке (л.д.4). </w:t>
      </w:r>
    </w:p>
    <w:p>
      <w:pPr>
        <w:pStyle w:val="Normal"/>
        <w:bidi w:val="0"/>
        <w:rPr/>
      </w:pPr>
      <w:r>
        <w:rPr/>
        <w:t xml:space="preserve">Виновность фио в совершении правонарушения, предусмотренного ч. 1 ст. 12.26 КоАП РФ, подтверждается протоколом об административном правонарушении 61 АГ телефон от дата, протоколом об отстранении от управления транспортным средством, протоколом о направлении на медицинское освидетельствование от дата, объяснениями фио, фио, диском с видеозаписью (л.д. 2-6, 9). </w:t>
      </w:r>
    </w:p>
    <w:p>
      <w:pPr>
        <w:pStyle w:val="Normal"/>
        <w:bidi w:val="0"/>
        <w:rPr/>
      </w:pPr>
      <w:r>
        <w:rPr/>
        <w:t>Отказ фио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фио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10491173000000495.</w:t>
      </w:r>
    </w:p>
    <w:p>
      <w:pPr>
        <w:pStyle w:val="Normal"/>
        <w:bidi w:val="0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