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5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15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9» января 2018 года в отношении Гусева Николая Васильевича, родившегося дата в адрес адрес, директора ООО «Фирма «Лотос»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Гусев Н.В., являясь директором Общества с ограниченной ответственностью «Фирма «Лотос», 27.07.2017 года представил в отдел работы с налогоплательщиками Межрайонной ИФНС России № 4 по Республике Крым, декларацию по НДС за второй квартал 2017 года, чем нарушен п. 5 ст. 174 НК РФ, в соответствии с которым срок представления налоговой декларации – не позднее 25.07.2017 года. </w:t>
      </w:r>
    </w:p>
    <w:p>
      <w:pPr>
        <w:pStyle w:val="Normal"/>
        <w:bidi w:val="0"/>
        <w:rPr/>
      </w:pPr>
      <w:r>
        <w:rPr/>
        <w:t>В судебное заседание Гусев Н.В. не явился, почтовое отправление возвращено с отметкой «Истёк срок хранения». Оснований для отложения дела не имеется (л.д. 18-19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должностного лица – Гусева Н.В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Гусева Н.В. в совершении правонарушения, предусмотренного ст. 15.5 КоАП РФ, подтверждается протоколом об административном правонарушении № 2007 от 18.01.2018 года, выпиской из ЕГРЮЛ, сведениями о подтверждении даты отправки налоговой декларации, копией квитанции о приеме налоговой декларации (расчета) в электронном виде (л.д. 1-8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и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Гусева Николая Василье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