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52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</w:t>
        <w:tab/>
        <w:tab/>
        <w:t xml:space="preserve">          </w:t>
        <w:tab/>
        <w:tab/>
        <w:tab/>
        <w:t xml:space="preserve">                                21 февраля 2019 года</w:t>
      </w:r>
    </w:p>
    <w:p>
      <w:pPr>
        <w:pStyle w:val="Normal"/>
        <w:bidi w:val="0"/>
        <w:rPr/>
      </w:pPr>
      <w:r>
        <w:rPr/>
        <w:tab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5» февраля 2019 года в отношении Приходько Игоря Ивановича, родившегося дата в адрес, индивидуального предпринимателя, ИНН 910814130345, дата регистрации 09.03.2017 года ОГРНИП 317910200027616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В отношении Приходько И.И. составлен протокол об административном правонарушении по ст. 15.33.2 Кодекса РФ об административных правонарушениях, в котором указано, что он, являясь индивидуальным предпринимателем, 19 сентября 2018 года лично представил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июль 2018 года, содержащую сведения на 1 застрахованное лицо, при необходимости предоставления до 15 августа 2018 года, чем нарушен п.п. 2.2 ст. 11 Закона 27-ФЗ «Об индивидуальном (персонифицированном) учете в системе обязательного пенсионного страхования», чем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е заседание Приходько И.И. не явился, почтовое отправление возвращено в судебный участок с отметкой «Истёк срок хранения». Оснований для отложения дела не имеется (л.д. 13).</w:t>
      </w:r>
    </w:p>
    <w:p>
      <w:pPr>
        <w:pStyle w:val="Normal"/>
        <w:bidi w:val="0"/>
        <w:rPr/>
      </w:pPr>
      <w:r>
        <w:rPr/>
        <w:t>Исследовав материалы дела, мировой судья приходит к следующему.</w:t>
      </w:r>
    </w:p>
    <w:p>
      <w:pPr>
        <w:pStyle w:val="Normal"/>
        <w:bidi w:val="0"/>
        <w:rPr/>
      </w:pPr>
      <w:r>
        <w:rPr/>
        <w:tab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Из информационного письма начальника государственного учреждения – Управление Пенсионного фонда Российской Федерации в г. Судаке Республики Крым исх. № 1082/16-07-08 от 19.02.2019 года, следует, что Приходько И.И., являясь индивидуальным предпринимателем, 21.01.2019 года привлечен к финансовой ответственности по п. 3. ст. 17 Закона 27-ФЗ «Об индивидуальном (персонифицированном) учете в системе обязательного пенсионного страхования» с назначением наказания в виде штрафа на общую сумму 1000 рублей решениями о привлечении страхователя к ответственности № 091S19190000463 и № 091S19190000464 (л.д. 14). </w:t>
      </w:r>
    </w:p>
    <w:p>
      <w:pPr>
        <w:pStyle w:val="Normal"/>
        <w:bidi w:val="0"/>
        <w:rPr/>
      </w:pPr>
      <w:r>
        <w:rPr/>
        <w:tab/>
        <w:t>Постановлением Конституционного Суда РФ от 04.02.2019 N 8-П «По делу о проверке конституционности статьи 15.33.2 Кодекса Российской Федерации об административных правонарушениях в связи с жалобой гражданки фио» - статья 15.33.2 КоАП Российской Федерации признана не соответствующей Конституции Российской Федерации, ее статьям 19 (части 1 и 2), 34 (часть 1), 35 (часть 1), 50 (часть 1) и 55 (часть 3), в той мере, в какой данное законоположение по смыслу, придаваемому ему правоприменительной практикой, позволяет привлекать к административной ответственности как должностных лиц граждан, осуществляющих предпринимательскую деятельность без образования юридического лица, ранее привлеченных в связи с теми же обстоятельствами за то же правонарушающее деяние к ответственности, установленной частью третьей статьи 17 Федерального закона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ab/>
        <w:t>Принимая во внимание, что Приходько И.И., являясь индивидуальным предпринимателем, привлечен к финансовой ответственности по п. 3. ст. 17 Закона 27-ФЗ «Об индивидуальном (персонифицированном) учете в системе обязательного пенсионного страхования», с учетом вышеуказанного Постановления Конституционного Суда РФ, не может быть привлечен к административной ответственности по ст. 15.33.2 Кодекса РФ об административных правонарушениях, следовательно, производство по делу подлежит прекращению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Руководствуясь Постановлением Конституционного Суда РФ от 04.02.2019 N 8-П, ст.ст. 29.9-29.10 Кодекса РФ об административных правонарушениях, мировой судья</w:t>
        <w:tab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оизводство по делу в отношении индивидуального предпринимателя Приходько Игоря Ивановича в совершении правонарушения предусмотренного ст. 15.33.2 Кодекса РФ об административных правонарушениях – прекратить, в соответствии с Постановлением Конституционного Суда РФ от 04.02.2019 N 8-П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 xml:space="preserve">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