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 xml:space="preserve">                                                 </w:t>
        <w:tab/>
        <w:tab/>
        <w:t xml:space="preserve">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гося дата в п.г.т. Советский адрес, работающего грузчиком наименование организации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ата время на адрес в адрес, водитель фио, управлял автомобилем марка автомобиля, государственный регистрационный знак А 797 КС/82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фио вину признал, пояснив, что дата выпил алкоголь, затем управлял автомобилем марка автомобиля. По пути был остановлен сотрудниками ДПС, прошел освидетельствование на месте, в результате которого было установлено состояние опьянения. Автомобиль был передан другому водителю.</w:t>
      </w:r>
    </w:p>
    <w:p>
      <w:pPr>
        <w:pStyle w:val="Normal"/>
        <w:bidi w:val="0"/>
        <w:rPr/>
      </w:pPr>
      <w:r>
        <w:rPr/>
        <w:t>Выслушав фио, исследовав материалы дела, мировой судья считает виновность фио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фио в совершении правонарушения, предусмотренного ч. 1 ст. 12.8 КоАП РФ подтверждается протоколом об административном правонарушении 61 АГ телефон от дата, протоколом об отстранении от управления транспортным средством, чеком алкотестера 6810 «Drager» от дата  с показаниями прибора 0,93 мг/л, актом освидетельствования на состояние алкогольного опьянения 61 АА телефон от дата, диском с видеозаписью (л.д. 2-5, 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10491173000000487.</w:t>
      </w:r>
    </w:p>
    <w:p>
      <w:pPr>
        <w:pStyle w:val="Normal"/>
        <w:bidi w:val="0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