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Гусева Николая Васильевича, родившегося дата в адрес адрес, директора ООО «Фирма «Лотос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Гусев Н.В., являясь директором Общества с ограниченной ответственностью «Фирма «Лотос», 27.10.2017 года представил в отдел работы с налогоплательщиками Межрайонной ИФНС России № 4 по Республике Крым, декларацию по НДС за третий квартал 2017 года, чем нарушен п. 5 ст. 174 НК РФ, в соответствии с которым срок представления налоговой декларации – не позднее 25.10.2017 года. </w:t>
      </w:r>
    </w:p>
    <w:p>
      <w:pPr>
        <w:pStyle w:val="Normal"/>
        <w:bidi w:val="0"/>
        <w:rPr/>
      </w:pPr>
      <w:r>
        <w:rPr/>
        <w:t>В судебное заседание Гусев Н.В. не явился, почтовое отправление возвращено с отметкой «Истёк срок хранения». Оснований для отложения дела не имеется (л.д. 18-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Гусева Н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усева Н.В. в совершении правонарушения, предусмотренного ст. 15.5 КоАП РФ, подтверждается протоколом об административном правонарушении № 2007 от 18.01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усева Николая Васил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