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21 февраля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февраля 2019 года в отношении Приходько Игоря Ивановича, родившегося дата в адрес, индивидуального предпринимателя, ИНН 910814130345, дата регистрации 09.03.2017 года ОГРНИП 317910200027616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Приходько И.И. составлен протокол об административном правонарушении по ст. 15.33.2 Кодекса РФ об административных правонарушениях, в котором указано, что он, являясь индивидуальным предпринимателем, 19 сентября 2018 года лично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вгуст 2018 года, содержащую сведения на 1 застрахованное лицо, при необходимости предоставления до 15 сентябр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 xml:space="preserve">В судебное заседание Приходько И.И. не явился, почтовое отправление возвращено в судебный участок с отметкой «Истёк срок хранения». Оснований для отложения дела не имеется (л.д. 13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082/16-07-08 от 19.02.2019 года, следует, что Приходько И.И., являясь индивидуальным предпринимателем, 21.01.2019 года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на общую сумму 1000 рублей решениями о привлечении страхователя к ответственности № 091S19190000463 и № 091S19190000464 (л.д. 14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фио» -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Приходько И.И., являясь индивидуальным предпринимателем,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Приходько Игоря Ивановича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