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5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 </w:t>
        <w:tab/>
        <w:t xml:space="preserve">                                                 </w:t>
        <w:tab/>
        <w:tab/>
        <w:t xml:space="preserve">                дата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йся дата в адрес адрес, неработающей, инвалидности не имеющей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8.3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на адрес возле дома № 25 в адрес, гр. фиоН осуществляла продажу объектов растительного мира, занесенных в Красную Книгу Российской Федерации, а именно побегов подснежника складчатого в количестве 1520 штук, чем нарушила ч. 1 ст. 60 Федерального Закона РФ от 10.01.2002года № 7-ФЗ «Об охране окружающей среды», данны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 xml:space="preserve">В судебном заседании фио  пояснила, что дата в районе рынка адрес осуществляла продажу подснежников. </w:t>
      </w:r>
    </w:p>
    <w:p>
      <w:pPr>
        <w:pStyle w:val="Normal"/>
        <w:rPr/>
      </w:pPr>
      <w:r>
        <w:rPr/>
        <w:tab/>
        <w:t>Выслушав фио, исследовав материалы дела, мировой судья считает виновность фио в совершении правонарушения, предусмотренного ст. 8.35 Кодекса РФ об административных правонарушениях, доказанной.</w:t>
      </w:r>
    </w:p>
    <w:p>
      <w:pPr>
        <w:pStyle w:val="Normal"/>
        <w:rPr/>
      </w:pPr>
      <w:r>
        <w:rPr/>
        <w:t>Статья 8.35 Кодекса РФ об административных правонарушениях предусматривает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rPr/>
      </w:pPr>
      <w:r>
        <w:rPr/>
        <w:t>Частью 1 статьи 60 Федерального Закона РФ от 10.01.2002года № 7-ФЗ «Об охране окружающей среды» установл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rPr/>
      </w:pPr>
      <w:r>
        <w:rPr/>
        <w:t>Согласно ч. 1 Постановления Правительства РФ № 158 "О Красной книге Российской Федерации"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 угрозой исчезновения видов (подвидов, популяций) диких животных и дикорастущих растений и грибов (далее именуются - объекты животного и растительного мира), обитающих (произрастающих) на адрес, на континентальном шельфе и в исключительной экономической адрес. Красная книга Российской Федерации является официальным документом, содержащим свод сведений об указанных объектах животного и растительного мира, а также о необходимых мерах по их охране и восстановлению.</w:t>
      </w:r>
    </w:p>
    <w:p>
      <w:pPr>
        <w:pStyle w:val="Normal"/>
        <w:rPr/>
      </w:pPr>
      <w:r>
        <w:rPr/>
        <w:t>В соответствии с ч. 2 Постановления Правительства РФ № 158 "О Красной книге Российской Федерации" объекты животного и растительного мира, занесенные в Красную книгу Российской Федерации, подлежат особой охране.</w:t>
      </w:r>
    </w:p>
    <w:p>
      <w:pPr>
        <w:pStyle w:val="Normal"/>
        <w:rPr/>
      </w:pPr>
      <w:r>
        <w:rPr/>
        <w:t>Изъятие из естественной природной среды объектов животного и растительного мира, занесенных в Красную книгу Российской Федерации, допускается в исключительных случаях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Согласно Перечню видов животных и растений, подпадающих под действие Конвенции о международной торговле видами дикой флоры и фауны, находящимися под угрозой исчезновения (СИТЕС, Приложение II), подснежник складчатый, относится к объектам, занесенным в списки видов диких животных и растений, подлежащих особой охране.</w:t>
      </w:r>
    </w:p>
    <w:p>
      <w:pPr>
        <w:pStyle w:val="Normal"/>
        <w:rPr/>
      </w:pPr>
      <w:r>
        <w:rPr/>
        <w:t>Использование образцов редких и исчезающих диких животных и растений допускается лишь при наличии документов, подтверждающих законность владения образцами.</w:t>
      </w:r>
    </w:p>
    <w:p>
      <w:pPr>
        <w:pStyle w:val="Normal"/>
        <w:rPr/>
      </w:pPr>
      <w:r>
        <w:rPr/>
        <w:t>В судебном заседании установлено, что подснежник складчатый занесен в Красную книгу Российской Федерации и Красную книгу адрес (л.д. 20).</w:t>
      </w:r>
    </w:p>
    <w:p>
      <w:pPr>
        <w:pStyle w:val="Normal"/>
        <w:rPr/>
      </w:pPr>
      <w:r>
        <w:rPr/>
        <w:t xml:space="preserve">Виновность фио в совершении правонарушения, предусмотренного ст. 8.35 КоАП РФ, подтверждается копией планового (рейдового) задания на проведение планового (рейдового) осмотра, копией акта планового (рейдового) осмотра, обследования № 27 от дата,  объяснениями фио, протоколом об административном правонарушении №003955-0187 от дата, протоколом об изъятии вещей и документов по делу об административном правонарушении, расчетом ущерба, заключением (л.д. 2-10, 20). 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/>
      </w:pPr>
      <w:r>
        <w:rPr/>
        <w:t xml:space="preserve">Руководствуясь ст. 8.35 Кодекса РФ об административных правонарушениях, мировой судья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ab/>
        <w:t>Признать фио виновной в совершении правонарушения предусмотренного ст. 8.35 Кодекса РФ об административных правонарушениях и назначить ей административное наказание в виде штрафа в размере сумма с конфискацией растений.</w:t>
      </w:r>
    </w:p>
    <w:p>
      <w:pPr>
        <w:pStyle w:val="Normal"/>
        <w:rPr/>
      </w:pPr>
      <w:r>
        <w:rPr/>
        <w:t xml:space="preserve">Объекты растительного мира – подснежник складчатый в количестве 1520 штук – конфисковать и уничтожить. </w:t>
      </w:r>
    </w:p>
    <w:p>
      <w:pPr>
        <w:pStyle w:val="Normal"/>
        <w:rPr/>
      </w:pPr>
      <w:r>
        <w:rPr/>
        <w:t>Административный штраф необходимо перечислить УФК по адрес (Минприроды адрес), ИНН телефон, КПП телефон, счет получателя 40101810335100010001 в отделении по адрес ЮГУ ЦБ РФ, БИК телефон, КБК 82011625020010000140, ОКТМО телефон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1:00Z</dcterms:created>
  <dc:creator>Robot</dc:creator>
  <dc:description/>
  <dc:language>en-US</dc:language>
  <cp:lastModifiedBy>Robot</cp:lastModifiedBy>
  <dcterms:modified xsi:type="dcterms:W3CDTF">2017-04-25T06:51:00Z</dcterms:modified>
  <cp:revision>2</cp:revision>
  <dc:subject/>
  <dc:title/>
</cp:coreProperties>
</file>