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Рейновой Виктории Михайловны, родившейся дата в адрес, директора МБОУ «Дачновская средняя общеобразовательная школа» городского округа Судак, проживающей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Рейнова В.М., являясь директором Муниципального бюджетного общеобразовательного учреждения «Дачновская средняя общеобразовательная школа» городского округа Судак, 18.12.2017 года представила в Межрайонную ИФНС России № 4 по Республике Крым, налоговый расчет по авансовому платежу по налогу на имущество организации за 9 месяцев 2017 года, чем нарушен п. 2 ст. 386 НК РФ, в соответствии с которым срок представления налогового расчета – не позднее 30.10.2017 года.</w:t>
      </w:r>
    </w:p>
    <w:p>
      <w:pPr>
        <w:pStyle w:val="Normal"/>
        <w:bidi w:val="0"/>
        <w:rPr/>
      </w:pPr>
      <w:r>
        <w:rPr/>
        <w:t xml:space="preserve">В судебном заседании Рейнова В.М. вину признала, пояснив, что не проконтролировала время предоставления отчет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Рейнову В.М., исследовав материалы дела, мировой судья считает виновность должностного лица – Рейновой В.М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ейновой В.М. в совершении правонарушения, предусмотренного ч. 1 ст. 15.6 КоАП РФ, подтверждается протоколом об административном правонарушении № 2012 от 22.01.2018 года, выпиской из ЕГРЮЛ, сведениями о подтверждении даты отправки расчета, квитанцией о приеме налоговой декларации (расчета) в электронном виде (л.д. 1-8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ейнову Викторию Михайл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