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5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21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февраля 2019 года в отношении Назарова Александра Владимировича, родившегося дата в адрес адресфио, председателя ЖСК «Юбилейный»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Назаров А.В., являясь председателем ЖСК «Юбилейный», 04.05.2018 года представил в отдел работы с налогоплательщиками Межрайонной ИФНС России № 4 по Республике Крым, декларацию по упрощенной системе налогообложения за календарный 2017 год, с нарушением срока, установленного п. 1.1 ст. 346.23 НК РФ, в соответствии с которым срок представления налоговой декларации – не позднее 31 марта года. следующего за истекшим налоговым периодом, т.е. не позднее 31.03.2018 года. </w:t>
      </w:r>
    </w:p>
    <w:p>
      <w:pPr>
        <w:pStyle w:val="Normal"/>
        <w:bidi w:val="0"/>
        <w:rPr/>
      </w:pPr>
      <w:r>
        <w:rPr/>
        <w:tab/>
        <w:t>В судебное заседание Назаров А.В. не явился, о месте и времени рассмотрения дела уведомлен надлежащим образом. Оснований для отложения дела не имеется (л.д. 21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Назарова А.В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Назарова А.В. в совершении правонарушения, предусмотренного ст. 15.5 КоАП РФ, подтверждается протоколом № 191081902302714900002 от 22.01.2019 года об административном правонарушении, выпиской из ЕГРЮЛ, заполненной формой декларации по налогу, уплаченному в связи с применением упрощённой системы налогообложения за 2017 год, дата предоставления – 04.05.2018 года (л.д. 1-7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и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Назарова Александра Владимир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